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histoire - geographie</w:t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ait des programmes de la classe de 6°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trait des programmes de la classe de 5°4°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xtrait des programmes de 3°</w:t>
            </w:r>
          </w:p>
        </w:tc>
      </w:tr>
      <w:tr>
        <w:trPr/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pprendra aux élèves à manier les outils de la connaissance et, en tout premier lieu, leurs manuels. On les incitera à la recherche documentaire autonome. On vérifiera que le fonds documentaire comporte, dans des éditions adaptées à l'âge des élèves, les textes et les documents qui font partie intégrante des programmes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L'utilisation des technologies actuelles de communication (images satellitales, télématique, CD-ROM) enrichit les pratiques documentaires en classe  et au CDI ...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Enfin, les professeurs d'histoire et de géographie s'appuient sur les ressources du CDI ; en liaison avec les documentalistes, ils initient à la recherche documentaire autonome et à l'usage des technologies de l'information et de la communication.</w:t>
            </w:r>
          </w:p>
        </w:tc>
      </w:tr>
    </w:tbl>
    <w:p>
      <w:pPr>
        <w:pStyle w:val="Heading"/>
        <w:rPr>
          <w:caps/>
        </w:rPr>
      </w:pPr>
      <w:r>
        <w:rPr>
          <w:caps/>
        </w:rPr>
        <w:t xml:space="preserve"> </w:t>
      </w:r>
    </w:p>
    <w:p>
      <w:pPr>
        <w:pStyle w:val="Heading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Les TICE dans chaque discipli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</w:pPr>
    <w:rPr>
      <w:rFonts w:ascii="Sabon-Roman" w:hAnsi="Sabon-Roman" w:cs="Sabon-Roman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00:00Z</dcterms:created>
  <dc:creator>Jean-François PINEDE</dc:creator>
  <dc:description/>
  <cp:keywords/>
  <dc:language>en-US</dc:language>
  <cp:lastModifiedBy>Arnaud</cp:lastModifiedBy>
  <cp:lastPrinted>2007-09-28T12:26:00Z</cp:lastPrinted>
  <dcterms:modified xsi:type="dcterms:W3CDTF">2007-09-29T07:07:00Z</dcterms:modified>
  <cp:revision>4</cp:revision>
  <dc:subject/>
  <dc:title>hist-géo</dc:title>
</cp:coreProperties>
</file>