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revet informatique et internet : domaine 1</w:t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8"/>
        <w:gridCol w:w="3367"/>
        <w:gridCol w:w="4822"/>
        <w:gridCol w:w="4905"/>
      </w:tblGrid>
      <w:tr>
        <w:trPr>
          <w:trHeight w:val="254" w:hRule="atLeast"/>
        </w:trPr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3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Ecole (E)</w:t>
            </w:r>
          </w:p>
        </w:tc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ollège (C)</w:t>
            </w:r>
          </w:p>
        </w:tc>
        <w:tc>
          <w:tcPr>
            <w:tcW w:w="4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ycée (L)</w:t>
            </w:r>
          </w:p>
        </w:tc>
      </w:tr>
      <w:tr>
        <w:trPr>
          <w:trHeight w:val="2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18"/>
              </w:rPr>
              <w:t>Connaissances principales</w:t>
            </w:r>
          </w:p>
        </w:tc>
        <w:tc>
          <w:tcPr>
            <w:tcW w:w="1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Un environnement informatique permet d'acquérir, stocker, traiter des données codées pour produire des résultats.</w:t>
              <w:br/>
              <w:t>Les environnements informatiques peuvent communiquer entre eux et en particulier en réseau.</w:t>
            </w:r>
          </w:p>
        </w:tc>
      </w:tr>
      <w:tr>
        <w:trPr>
          <w:trHeight w:val="859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maine 1 : S’approprier un environnement informatique de travail</w:t>
            </w:r>
          </w:p>
        </w:tc>
        <w:tc>
          <w:tcPr>
            <w:tcW w:w="748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Objectifs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Maîtriser les fonctions de base.</w:t>
            </w:r>
          </w:p>
        </w:tc>
        <w:tc>
          <w:tcPr>
            <w:tcW w:w="48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Utiliser son espace de travail dans un environnement en réseau</w:t>
            </w:r>
          </w:p>
        </w:tc>
        <w:tc>
          <w:tcPr>
            <w:tcW w:w="4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Gérer son espace de travail dans un environnement réseau</w:t>
            </w:r>
          </w:p>
        </w:tc>
      </w:tr>
      <w:tr>
        <w:trPr>
          <w:trHeight w:val="2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apacités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 :</w:t>
            </w:r>
          </w:p>
        </w:tc>
        <w:tc>
          <w:tcPr>
            <w:tcW w:w="4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’ :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’ :</w:t>
            </w:r>
          </w:p>
        </w:tc>
      </w:tr>
      <w:tr>
        <w:trPr>
          <w:trHeight w:val="71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identifier la fonction des différents éléments composant l’environnement informatique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utiliser, gérer des espaces de stockage à disposition,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organiser son espace de travail,</w:t>
            </w:r>
          </w:p>
        </w:tc>
      </w:tr>
      <w:tr>
        <w:trPr>
          <w:trHeight w:val="47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démarrer et d’arrêter les équipements et les logiciels,</w:t>
            </w:r>
          </w:p>
        </w:tc>
        <w:tc>
          <w:tcPr>
            <w:tcW w:w="4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utiliser les périphériques à disposition,</w:t>
            </w:r>
          </w:p>
        </w:tc>
        <w:tc>
          <w:tcPr>
            <w:tcW w:w="4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être autonome dans l’usage des services et des outils,</w:t>
            </w:r>
          </w:p>
        </w:tc>
      </w:tr>
      <w:tr>
        <w:trPr>
          <w:trHeight w:val="47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utiliser des dispositifs de pointage et de saisie (souris, clavier, stylet…),</w:t>
            </w:r>
          </w:p>
        </w:tc>
        <w:tc>
          <w:tcPr>
            <w:tcW w:w="48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utiliser les logiciels et les services à disposition.</w:t>
            </w:r>
          </w:p>
        </w:tc>
        <w:tc>
          <w:tcPr>
            <w:tcW w:w="4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être responsable vis à vis des services et outils et conscient des coûts d’usage.</w:t>
            </w:r>
          </w:p>
        </w:tc>
      </w:tr>
      <w:tr>
        <w:trPr>
          <w:trHeight w:val="293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se déplacer dans une arborescence.</w:t>
            </w:r>
          </w:p>
        </w:tc>
        <w:tc>
          <w:tcPr>
            <w:tcW w:w="48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Feuille de position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1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désigner et nommer les principaux éléments composant l’équipement informatique que j’utilise et je sais à quoi ils servent.</w:t>
            </w:r>
          </w:p>
        </w:tc>
        <w:tc>
          <w:tcPr>
            <w:tcW w:w="4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1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choisir les services, matériels et logiciels adaptés à mes besoins.</w:t>
            </w:r>
          </w:p>
        </w:tc>
      </w:tr>
      <w:tr>
        <w:trPr>
          <w:trHeight w:val="47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E.1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allumer et éteindre l’équipement informatique ; je sais lancer et quitter un logiciel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1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m'identifier sur un réseau ou un site et mettre fin à cette identification.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1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accéder aux logiciels et aux documents disponibles à partir de mon espace de travail.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E.1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déplacer le pointeur, placer le curseur, sélectionner, effacer et valider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 1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organiser mes espaces de stockage.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1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structurer mon environnement de travail.</w:t>
            </w:r>
          </w:p>
        </w:tc>
      </w:tr>
      <w:tr>
        <w:trPr>
          <w:trHeight w:val="71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1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accéder à un dossier,  ouvrir et enregistrer un fichier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 1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lire les propriétés d'un fichier : nom, format, taille, dates de création et de dernière modification.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1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régler les principaux paramètres de fonctionnement d'un périphérique selon mes besoins.</w:t>
            </w:r>
          </w:p>
        </w:tc>
      </w:tr>
      <w:tr>
        <w:trPr>
          <w:trHeight w:val="47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1.5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paramétrer l’impression (prévisualisation, quantité, partie de documents…).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 1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personnaliser un logiciel selon mes besoins.</w:t>
            </w:r>
          </w:p>
        </w:tc>
      </w:tr>
      <w:tr>
        <w:trPr>
          <w:trHeight w:val="71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 xml:space="preserve">C.1.6 : </w:t>
            </w:r>
            <w:r>
              <w:rPr>
                <w:rFonts w:eastAsia="Times New Roman" w:cs="Arial" w:ascii="Arial" w:hAnsi="Arial"/>
                <w:szCs w:val="18"/>
              </w:rPr>
              <w:t>Je sais faire un autre choix que celui proposé par défaut (lieu d’enregistrement, format, imprimante…).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1.5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m’affranchir des fonctions automatiques des logiciels (saisie, mémorisation mot de passe, correction orthographique, incrémentation…).</w:t>
            </w:r>
          </w:p>
        </w:tc>
      </w:tr>
      <w:tr>
        <w:trPr>
          <w:trHeight w:val="2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Cs w:val="18"/>
              </w:rPr>
              <w:t>L.1O1 :</w:t>
            </w:r>
            <w:r>
              <w:rPr>
                <w:rFonts w:eastAsia="Times New Roman" w:cs="Arial" w:ascii="Arial" w:hAnsi="Arial"/>
                <w:i/>
                <w:iCs/>
                <w:szCs w:val="18"/>
              </w:rPr>
              <w:t xml:space="preserve"> Je sais utiliser une plate-forme de travail de groupe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Brevet informatique et internet : domaine 2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673"/>
        <w:gridCol w:w="4604"/>
        <w:gridCol w:w="4284"/>
        <w:gridCol w:w="6"/>
        <w:gridCol w:w="4316"/>
      </w:tblGrid>
      <w:tr>
        <w:trPr>
          <w:trHeight w:val="258" w:hRule="atLeast"/>
        </w:trPr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Ecole (E)</w:t>
            </w:r>
          </w:p>
        </w:tc>
        <w:tc>
          <w:tcPr>
            <w:tcW w:w="4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ollège (C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ycée (L)</w:t>
            </w:r>
          </w:p>
        </w:tc>
      </w:tr>
      <w:tr>
        <w:trPr>
          <w:trHeight w:val="258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naissances principales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 xml:space="preserve">Des lois et des règlements régissent l'usage des TIC. </w:t>
            </w:r>
          </w:p>
        </w:tc>
      </w:tr>
      <w:tr>
        <w:trPr>
          <w:trHeight w:val="258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 xml:space="preserve">La validité des résultats  est liée à la validité des données et des traitements informatiques. </w:t>
            </w:r>
          </w:p>
        </w:tc>
      </w:tr>
      <w:tr>
        <w:trPr>
          <w:trHeight w:val="81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omaine 2 : Adopter une attitude responsable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Objectifs</w:t>
            </w:r>
          </w:p>
        </w:tc>
        <w:tc>
          <w:tcPr>
            <w:tcW w:w="46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Prendre conscience des enjeux citoyens de l’usage de l’informatique et de l’internet et adopter une attitude critique face aux résultats obtenus.</w:t>
            </w:r>
          </w:p>
        </w:tc>
        <w:tc>
          <w:tcPr>
            <w:tcW w:w="429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Etre un utilisateur averti des règles et des usages de l'informatique et de l'internet</w:t>
            </w:r>
          </w:p>
        </w:tc>
        <w:tc>
          <w:tcPr>
            <w:tcW w:w="43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Etre un utilisateur impliqué des règles et des usages de l'informatique et de l' internet</w:t>
            </w:r>
          </w:p>
        </w:tc>
      </w:tr>
      <w:tr>
        <w:trPr>
          <w:trHeight w:val="2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apacités</w:t>
            </w:r>
          </w:p>
        </w:tc>
        <w:tc>
          <w:tcPr>
            <w:tcW w:w="46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 :</w:t>
            </w:r>
          </w:p>
        </w:tc>
        <w:tc>
          <w:tcPr>
            <w:tcW w:w="429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</w:tr>
      <w:tr>
        <w:trPr>
          <w:trHeight w:val="6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appliquer les règles élémentaires d’usage de l’informatique et de l’internet,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naître et respecter les règles élémentaires du droit relatif à sa pratique,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naître et de respecter les règles élémentaires du droit relatif  à l’informatique et à l’internet,</w:t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faire preuve d’esprit critique face à l’information et à son traitement,</w:t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protéger sa personne et ses données,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protéger sa personne et ses données,</w:t>
            </w:r>
          </w:p>
        </w:tc>
      </w:tr>
      <w:tr>
        <w:trPr>
          <w:trHeight w:val="4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participer à des travaux collaboratifs en connaissant les enjeux et en respectant les règles.</w:t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faire preuve d’esprit critique face à l'information et à son traitement,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faire preuve d’esprit critique face à l'information et à son traitement,</w:t>
            </w:r>
          </w:p>
        </w:tc>
      </w:tr>
      <w:tr>
        <w:trPr>
          <w:trHeight w:val="36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2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participer à des travaux collaboratifs en connaissant les enjeux et en respectant les règles.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participer à des travaux collaboratifs en connaissant les enjeux et en respectant les règles.</w:t>
            </w:r>
          </w:p>
        </w:tc>
      </w:tr>
      <w:tr>
        <w:trPr>
          <w:trHeight w:val="72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Feuille de position</w:t>
            </w:r>
          </w:p>
        </w:tc>
        <w:tc>
          <w:tcPr>
            <w:tcW w:w="46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E.2.1 :</w:t>
            </w:r>
            <w:r>
              <w:rPr>
                <w:rFonts w:eastAsia="Times New Roman" w:cs="Arial" w:ascii="Arial" w:hAnsi="Arial"/>
                <w:szCs w:val="18"/>
              </w:rPr>
              <w:t xml:space="preserve"> Je connais les droits et devoirs indiqués dans la charte d’usage des TIC de mon école.</w:t>
            </w:r>
          </w:p>
        </w:tc>
        <w:tc>
          <w:tcPr>
            <w:tcW w:w="42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2.1 :</w:t>
            </w:r>
            <w:r>
              <w:rPr>
                <w:rFonts w:eastAsia="Times New Roman" w:cs="Arial" w:ascii="Arial" w:hAnsi="Arial"/>
                <w:szCs w:val="18"/>
              </w:rPr>
              <w:t xml:space="preserve"> Je connais les droits et devoirs indiqués dans la charte d’usage des TIC et la procédure d'alerte de mon établissement. </w:t>
            </w:r>
          </w:p>
        </w:tc>
        <w:tc>
          <w:tcPr>
            <w:tcW w:w="4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2.1 :</w:t>
            </w:r>
            <w:r>
              <w:rPr>
                <w:rFonts w:eastAsia="Times New Roman" w:cs="Arial" w:ascii="Arial" w:hAnsi="Arial"/>
                <w:szCs w:val="18"/>
              </w:rPr>
              <w:t xml:space="preserve"> Je connais la charte d'usage des TIC de mon établissement.</w:t>
            </w:r>
          </w:p>
        </w:tc>
      </w:tr>
      <w:tr>
        <w:trPr>
          <w:trHeight w:val="7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2.2 :</w:t>
            </w:r>
            <w:r>
              <w:rPr>
                <w:rFonts w:eastAsia="Times New Roman" w:cs="Arial" w:ascii="Arial" w:hAnsi="Arial"/>
                <w:szCs w:val="18"/>
              </w:rPr>
              <w:t xml:space="preserve"> Je respecte les autres et je me protège moi-même dans le cadre de la communication et de la publication électroniques.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2.2 :</w:t>
            </w:r>
            <w:r>
              <w:rPr>
                <w:rFonts w:eastAsia="Times New Roman" w:cs="Arial" w:ascii="Arial" w:hAnsi="Arial"/>
                <w:szCs w:val="18"/>
              </w:rPr>
              <w:t xml:space="preserve"> Je protège ma vie privée en ne donnant sur internet des renseignements me concernant qu’avec l’accord de mon responsable légal.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2.2 :</w:t>
            </w:r>
            <w:r>
              <w:rPr>
                <w:rFonts w:eastAsia="Times New Roman" w:cs="Arial" w:ascii="Arial" w:hAnsi="Arial"/>
                <w:szCs w:val="18"/>
              </w:rPr>
              <w:t xml:space="preserve"> Je protège ma vie privée en réfléchissant aux informations personnelles que je communique.</w:t>
            </w:r>
          </w:p>
        </w:tc>
      </w:tr>
      <w:tr>
        <w:trPr>
          <w:trHeight w:val="5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2.3 :</w:t>
            </w:r>
            <w:r>
              <w:rPr>
                <w:rFonts w:eastAsia="Times New Roman" w:cs="Arial" w:ascii="Arial" w:hAnsi="Arial"/>
                <w:szCs w:val="18"/>
              </w:rPr>
              <w:t xml:space="preserve"> Si je souhaite récupérer un document, je vérifie que j'ai le droit de l'utiliser et à quelles conditions.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2.3 :</w:t>
            </w:r>
            <w:r>
              <w:rPr>
                <w:rFonts w:eastAsia="Times New Roman" w:cs="Arial" w:ascii="Arial" w:hAnsi="Arial"/>
                <w:szCs w:val="18"/>
              </w:rPr>
              <w:t xml:space="preserve"> Lorsque j’utilise ou transmets des documents, je vérifie que j’en ai le droit.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2.3 :</w:t>
            </w:r>
            <w:r>
              <w:rPr>
                <w:rFonts w:eastAsia="Times New Roman" w:cs="Arial" w:ascii="Arial" w:hAnsi="Arial"/>
                <w:szCs w:val="18"/>
              </w:rPr>
              <w:t xml:space="preserve"> J'utilise les documents ou des logiciels dans le respect des droits auteurs et de propriété.</w:t>
            </w:r>
          </w:p>
        </w:tc>
      </w:tr>
      <w:tr>
        <w:trPr>
          <w:trHeight w:val="72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2.4 :</w:t>
            </w:r>
            <w:r>
              <w:rPr>
                <w:rFonts w:eastAsia="Times New Roman" w:cs="Arial" w:ascii="Arial" w:hAnsi="Arial"/>
                <w:szCs w:val="18"/>
              </w:rPr>
              <w:t xml:space="preserve"> Je trouve des indices avant d’accorder ma confiance aux informations et propositions que la machine me fournit.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2.4 :</w:t>
            </w:r>
            <w:r>
              <w:rPr>
                <w:rFonts w:eastAsia="Times New Roman" w:cs="Arial" w:ascii="Arial" w:hAnsi="Arial"/>
                <w:szCs w:val="18"/>
              </w:rPr>
              <w:t xml:space="preserve"> Je m'interroge  sur les résultats des traitements informatiques (calcul, représentation graphique, correcteur...).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2.4 :</w:t>
            </w:r>
            <w:r>
              <w:rPr>
                <w:rFonts w:eastAsia="Times New Roman" w:cs="Arial" w:ascii="Arial" w:hAnsi="Arial"/>
                <w:szCs w:val="18"/>
              </w:rPr>
              <w:t xml:space="preserve"> Je valide, à partir de critères définis, les résultats qu'un traitement automatique  me fournit (calcul, représentation graphique, correcteur...).</w:t>
            </w:r>
          </w:p>
        </w:tc>
      </w:tr>
      <w:tr>
        <w:trPr>
          <w:trHeight w:val="5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2.5 :</w:t>
            </w:r>
            <w:r>
              <w:rPr>
                <w:rFonts w:eastAsia="Times New Roman" w:cs="Arial" w:ascii="Arial" w:hAnsi="Arial"/>
                <w:szCs w:val="18"/>
              </w:rPr>
              <w:t xml:space="preserve"> J’applique des règles de prudence contre les risques de malveillance (virus, spam...).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2.5 :</w:t>
            </w:r>
            <w:r>
              <w:rPr>
                <w:rFonts w:eastAsia="Times New Roman" w:cs="Arial" w:ascii="Arial" w:hAnsi="Arial"/>
                <w:szCs w:val="18"/>
              </w:rPr>
              <w:t xml:space="preserve"> Je suis capable de me référer en cas de besoin à la réglementation en vigueur sur les usages numériques.</w:t>
            </w:r>
          </w:p>
        </w:tc>
      </w:tr>
      <w:tr>
        <w:trPr>
          <w:trHeight w:val="72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2.6 :</w:t>
            </w:r>
            <w:r>
              <w:rPr>
                <w:rFonts w:eastAsia="Times New Roman" w:cs="Arial" w:ascii="Arial" w:hAnsi="Arial"/>
                <w:szCs w:val="18"/>
              </w:rPr>
              <w:t xml:space="preserve"> Je sécurise mes données (gestion des mots de passe, fermeture de session, sauvegarde).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2.6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que l’on peut connaître mes opérations et accéder à mes données lors de l’utilisation d’un environnement informatique.</w:t>
            </w:r>
          </w:p>
        </w:tc>
      </w:tr>
      <w:tr>
        <w:trPr>
          <w:trHeight w:val="56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2.7 :</w:t>
            </w:r>
            <w:r>
              <w:rPr>
                <w:rFonts w:eastAsia="Times New Roman" w:cs="Arial" w:ascii="Arial" w:hAnsi="Arial"/>
                <w:szCs w:val="18"/>
              </w:rPr>
              <w:t xml:space="preserve"> Je mets mes compétences informatiques au service d'une production collective.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2.7 :</w:t>
            </w:r>
            <w:r>
              <w:rPr>
                <w:rFonts w:eastAsia="Times New Roman" w:cs="Arial" w:ascii="Arial" w:hAnsi="Arial"/>
                <w:szCs w:val="18"/>
              </w:rPr>
              <w:t xml:space="preserve"> Je mets mes compétences informatiques à la disposition des autres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Brevet informatique et internet : domaine 3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0"/>
        <w:gridCol w:w="3280"/>
        <w:gridCol w:w="4500"/>
        <w:gridCol w:w="5400"/>
      </w:tblGrid>
      <w:tr>
        <w:trPr>
          <w:trHeight w:val="240" w:hRule="atLeast"/>
        </w:trPr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Ecole (E)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ollège (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ycée (L)</w:t>
            </w:r>
          </w:p>
        </w:tc>
      </w:tr>
      <w:tr>
        <w:trPr>
          <w:trHeight w:val="24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naissance principale</w:t>
            </w:r>
          </w:p>
        </w:tc>
        <w:tc>
          <w:tcPr>
            <w:tcW w:w="1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'adéquation entre la nature des données et le type de logiciel détermine la pertinence du  résultat des traitements.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omaine 3 : Créer, produire, traiter, exploiter des données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Obj.</w:t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Ecrire un document numérique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Composer un document numérique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Concevoir, réaliser et publier des documents numériques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apacités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réer, de produire un document numérique et de le modifier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saisir et mettre en page un texte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cevoir et de publier des documents numériques en choisissant le logiciel, le service ou le matériel adapté,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organiser dans un même document des médias différents (texte, image ou son), issus d’une bibliothèque ou de sa propre composition.</w:t>
            </w:r>
          </w:p>
        </w:tc>
        <w:tc>
          <w:tcPr>
            <w:tcW w:w="450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traiter une image, un son ou une vidéo,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exploiter des données ou des documents numériques,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50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organiser la composition du document, prévoir sa présentation en fonction de sa destination,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opérer à la réalisation collective d'un document,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différencier une situation simulée ou modélisée d'une situation réelle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modifier un ou plusieurs paramètres une situation simulée ou modélisée.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Feuille de position</w:t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3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produire et modifier un texte, une image ou un son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3.1</w:t>
            </w:r>
            <w:r>
              <w:rPr>
                <w:rFonts w:eastAsia="Times New Roman" w:cs="Arial" w:ascii="Arial" w:hAnsi="Arial"/>
                <w:szCs w:val="18"/>
              </w:rPr>
              <w:t xml:space="preserve"> Je sais modifier la mise en forme des caractères et des paragraphes, paginer automatiquement.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3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créer et modifier un document numérique composite transportable et publiable.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3.2</w:t>
            </w:r>
            <w:r>
              <w:rPr>
                <w:rFonts w:eastAsia="Times New Roman" w:cs="Arial" w:ascii="Arial" w:hAnsi="Arial"/>
                <w:szCs w:val="18"/>
              </w:rPr>
              <w:t> : Je sais saisir les caractères en minuscules, en majuscules, les différentes lettres accentuées et les signes de ponctuation.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3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l’outil de recherche et de remplacement dans un document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3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insérer automatiquement des informations dans un document (notes de bas de page, sommaire…).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3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modifier la mise en forme des caractères et des paragraphes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3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les fonctions copier, couper, coller, insérer, glisser, déposer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3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des outils permettant de travailler à plusieurs sur un même document (outil de suivi de modifications…).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3.5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regrouper dans un même document du texte ou des images ou du son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3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regrouper dans un même document plusieurs éléments (texte, image, tableau, son, graphique, vidéo…)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3.6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imprimer un document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3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créer, modifier une  feuille de calcul, insérer une formule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3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ou créer des formules pour traiter les données.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3.5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réaliser un graphique de type donné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3.5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produire une représentation graphique à partir d’un traitement de données numériques.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3.6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un outil de simulation (ou de modélisation) en étant conscient de ses limites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 3.6 :</w:t>
            </w:r>
            <w:r>
              <w:rPr>
                <w:rFonts w:eastAsia="Times New Roman" w:cs="Arial" w:ascii="Arial" w:hAnsi="Arial"/>
                <w:szCs w:val="18"/>
              </w:rPr>
              <w:t xml:space="preserve"> Dans le cadre de mes activités scolaires, je sais repérer des exemples de modélisation ou simulation et je sais citer au moins un paramètre qui influence le résultat.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3.7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traiter un fichier image ou son à l’aide d’un logiciel dédié notamment pour modifier ses propriétés élémentaires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 3.7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publier un document numérique sur un espace approprié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Cs w:val="18"/>
              </w:rPr>
              <w:t>L.3O1 :</w:t>
            </w:r>
            <w:r>
              <w:rPr>
                <w:rFonts w:eastAsia="Times New Roman" w:cs="Arial" w:ascii="Arial" w:hAnsi="Arial"/>
                <w:i/>
                <w:szCs w:val="18"/>
              </w:rPr>
              <w:t xml:space="preserve"> Je sais utiliser un modèle de document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Brevet informatique et internet : domain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4000"/>
        <w:gridCol w:w="4960"/>
        <w:gridCol w:w="4225"/>
      </w:tblGrid>
      <w:tr>
        <w:trPr>
          <w:trHeight w:val="255" w:hRule="atLeast"/>
        </w:trPr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Ecole (E)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ollège (C)</w:t>
            </w:r>
          </w:p>
        </w:tc>
        <w:tc>
          <w:tcPr>
            <w:tcW w:w="4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ycée (L)</w:t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naissance principale</w:t>
            </w:r>
          </w:p>
        </w:tc>
        <w:tc>
          <w:tcPr>
            <w:tcW w:w="1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es outils de recherche utilisent des critères de classement et de sélection de l'information.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maine 4 : S’informer, se documenter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Objectifs</w:t>
            </w:r>
          </w:p>
        </w:tc>
        <w:tc>
          <w:tcPr>
            <w:tcW w:w="4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Lire un document numérique. Chercher des informations par voie électronique. Découvrir les richesses et les limites des ressources de l'internet.</w:t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Chercher et sélectionner des informations pertinentes, en prenant en compte les richesses et les limites des ressources d'Internet, pour répondre à une demande.</w:t>
            </w:r>
          </w:p>
        </w:tc>
        <w:tc>
          <w:tcPr>
            <w:tcW w:w="42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Construire une démarche de recherche autonome en prenant en compte les richesses et les limites des ressources d' Internet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apacités</w:t>
            </w:r>
          </w:p>
        </w:tc>
        <w:tc>
          <w:tcPr>
            <w:tcW w:w="4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  <w:tc>
          <w:tcPr>
            <w:tcW w:w="4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’élève doit être capable de :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sulter un document à l’écran,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sulter des bases de données documentaires en mode simple (plein texte),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sulter des bases documentaires en mode expert ou avancé,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identifier et trier des informations dans un document,</w:t>
            </w:r>
          </w:p>
        </w:tc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identifier, trier et évaluer des ressources,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hoisir et de consulter des ressources,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utiliser les fonctions de base d’un navigateur,</w:t>
            </w:r>
          </w:p>
        </w:tc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hercher et sélectionner l'information demandée.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identifier,  trier et évaluer les informations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effectuer une recherche simple.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  <w:tc>
          <w:tcPr>
            <w:tcW w:w="42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Feuille de position</w:t>
            </w:r>
          </w:p>
        </w:tc>
        <w:tc>
          <w:tcPr>
            <w:tcW w:w="4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4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les fenêtres, ascenseurs, boutons de défilement, liens, listes déroulantes, icônes et onglets.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4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rechercher des références de documents à l’aide du logiciel documentaire présent au CDI.</w:t>
            </w:r>
          </w:p>
        </w:tc>
        <w:tc>
          <w:tcPr>
            <w:tcW w:w="4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4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interroger les bases documentaires à ma disposition.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E.4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repérer les informations affichées à l'écran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4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les fonctions principales d'un logiciel de navigation sur le web (paramétrage, gestion des favoris, gestion des affichages et de l'impression)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E.4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saisir une adresse internet et naviguer dans un site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4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les fonctions principales d'un outil de recherche sur le web (moteur de recherche, annuaire...)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4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les fonctions avancées des outils de recherche sur internet.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E.4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un mot-clé ou un menu pour faire une recherche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4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relever des éléments me permettant de connaître l’origine de l’information (auteur, date, source…)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4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énoncer des critères de tri d'informations.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C.4.5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sélectionner des résultats lors d'une recherche (et donner des arguments permettant de justifier mon choix)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4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constituer une bibliographie incluant des documents d’origine numérique.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Cs w:val="18"/>
              </w:rPr>
              <w:t>L.4O1 :</w:t>
            </w:r>
            <w:r>
              <w:rPr>
                <w:rFonts w:eastAsia="Times New Roman" w:cs="Arial" w:ascii="Arial" w:hAnsi="Arial"/>
                <w:i/>
                <w:iCs/>
                <w:szCs w:val="18"/>
              </w:rPr>
              <w:t xml:space="preserve"> Je sais utiliser des outils de veille documentaire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Brevet informatique et internet : domain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880"/>
        <w:gridCol w:w="4040"/>
        <w:gridCol w:w="5000"/>
      </w:tblGrid>
      <w:tr>
        <w:trPr>
          <w:trHeight w:val="255" w:hRule="atLeast"/>
        </w:trPr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Ecole (E)</w:t>
            </w:r>
          </w:p>
        </w:tc>
        <w:tc>
          <w:tcPr>
            <w:tcW w:w="4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ollège (C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Lycée (L)</w:t>
            </w:r>
          </w:p>
        </w:tc>
      </w:tr>
      <w:tr>
        <w:trPr>
          <w:trHeight w:val="43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Connaissance principale</w:t>
            </w:r>
          </w:p>
        </w:tc>
        <w:tc>
          <w:tcPr>
            <w:tcW w:w="1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Il existe des outils de communication permettant des échanges en mode direct ou en mode différé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maine 5 : Communiquer, échanger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Objectifs</w:t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Échanger avec les technologies de l’information et de la communication</w:t>
            </w:r>
          </w:p>
        </w:tc>
        <w:tc>
          <w:tcPr>
            <w:tcW w:w="4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Communiquer échanger et publier avec les technologies de l'information et de la communication</w:t>
            </w:r>
          </w:p>
        </w:tc>
        <w:tc>
          <w:tcPr>
            <w:tcW w:w="5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18"/>
              </w:rPr>
              <w:t>Échanger avec les technologies de l’information et de la communication de façon autonome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Capacités</w:t>
            </w:r>
          </w:p>
        </w:tc>
        <w:tc>
          <w:tcPr>
            <w:tcW w:w="3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’élève doit être capable de :</w:t>
            </w:r>
          </w:p>
        </w:tc>
        <w:tc>
          <w:tcPr>
            <w:tcW w:w="4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’élève doit être capable de :</w:t>
            </w:r>
          </w:p>
        </w:tc>
        <w:tc>
          <w:tcPr>
            <w:tcW w:w="5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’élève doit être capable de :</w:t>
            </w:r>
          </w:p>
        </w:tc>
      </w:tr>
      <w:tr>
        <w:trPr>
          <w:trHeight w:val="80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envoyer et de recevoir un message, un commentaire,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écrire, envoyer, diffuser, publier,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produire et diffuser un message ou un commentaire en choisissant le mode de communication, privé ou public, en mode direct ou différé, selon l’information à diffuser,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découvrir différentes situations de communication en mode direct ou différé.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recevoir un commentaire, un message y compris avec pièces jointes,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recevoir un message y compris avec pièces jointes ou un commentaire.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4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exploiter les spécificités des différentes situations de communication en temps réel ou différé.</w:t>
            </w:r>
          </w:p>
        </w:tc>
        <w:tc>
          <w:tcPr>
            <w:tcW w:w="5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Feuille de position</w:t>
            </w:r>
          </w:p>
        </w:tc>
        <w:tc>
          <w:tcPr>
            <w:tcW w:w="3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5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envoyer et recevoir un message.</w:t>
            </w:r>
          </w:p>
        </w:tc>
        <w:tc>
          <w:tcPr>
            <w:tcW w:w="4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5.1 :</w:t>
            </w:r>
            <w:r>
              <w:rPr>
                <w:rFonts w:eastAsia="Times New Roman" w:cs="Arial" w:ascii="Arial" w:hAnsi="Arial"/>
                <w:szCs w:val="18"/>
              </w:rPr>
              <w:t xml:space="preserve"> Lorsque j'envoie ou je publie des informations, je réfléchis aux lecteurs possibles en fonction de l'outil utilisé.</w:t>
            </w:r>
          </w:p>
        </w:tc>
        <w:tc>
          <w:tcPr>
            <w:tcW w:w="5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5.1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choisir le service de communication selon mes besoins.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5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dire de qui provient un message et à qui il est adressé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5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ouvrir et enregistrer un fichier joint à un message ou à une publication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L.5.2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organiser mes espaces d'échange (messagerie, travail de groupe…).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E.5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trouver le sujet d’un message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5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envoyer ou publier un message  avec un fichier joint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L.5.3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adapter le contenu des informations  transmises aux lecteurs potentiels : niveau de langage, forme, contenu, taille, copies.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E.5.4 :</w:t>
            </w:r>
            <w:r>
              <w:rPr>
                <w:rFonts w:eastAsia="Times New Roman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Je sais trouver la date d’envoi d'un message</w:t>
            </w:r>
            <w:r>
              <w:rPr>
                <w:rFonts w:eastAsia="Times New Roman" w:cs="Arial" w:ascii="Arial" w:hAnsi="Arial"/>
                <w:szCs w:val="18"/>
              </w:rPr>
              <w:t>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Cs w:val="18"/>
              </w:rPr>
              <w:t>C.5.4 :</w:t>
            </w:r>
            <w:r>
              <w:rPr>
                <w:rFonts w:eastAsia="Times New Roman" w:cs="Arial" w:ascii="Arial" w:hAnsi="Arial"/>
                <w:szCs w:val="18"/>
              </w:rPr>
              <w:t xml:space="preserve"> Je sais utiliser un carnet d’adresses ou un annuaire pour choisir un destinataire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Cs w:val="18"/>
              </w:rPr>
              <w:t>L.5O1</w:t>
            </w:r>
            <w:r>
              <w:rPr>
                <w:rFonts w:eastAsia="Times New Roman" w:cs="Arial" w:ascii="Arial" w:hAnsi="Arial"/>
                <w:i/>
                <w:szCs w:val="18"/>
              </w:rPr>
              <w:t> : Je sais paramétrer un logiciel de messagerie pour récupérer mon courrier électronique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Cs w:val="18"/>
              </w:rPr>
              <w:t>L.5O2 :</w:t>
            </w:r>
            <w:r>
              <w:rPr>
                <w:rFonts w:eastAsia="Times New Roman" w:cs="Arial" w:ascii="Arial" w:hAnsi="Arial"/>
                <w:i/>
                <w:szCs w:val="18"/>
              </w:rPr>
              <w:t xml:space="preserve"> Je sais gérer des groupes de destinatair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Black"/>
        <w:b/>
        <w:b/>
        <w:color w:val="999999"/>
        <w:sz w:val="24"/>
        <w:szCs w:val="24"/>
      </w:rPr>
    </w:pPr>
    <w:r>
      <w:rPr>
        <w:rFonts w:cs="Arial Black" w:ascii="Arial Narrow" w:hAnsi="Arial Narrow"/>
        <w:b/>
        <w:color w:val="999999"/>
        <w:sz w:val="24"/>
        <w:szCs w:val="24"/>
      </w:rPr>
      <w:t>15 septembr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Black"/>
        <w:b/>
        <w:b/>
        <w:color w:val="999999"/>
        <w:sz w:val="24"/>
        <w:szCs w:val="24"/>
      </w:rPr>
    </w:pPr>
    <w:r>
      <w:rPr>
        <w:rFonts w:cs="Arial Black" w:ascii="Arial Narrow" w:hAnsi="Arial Narrow"/>
        <w:b/>
        <w:color w:val="999999"/>
        <w:sz w:val="24"/>
        <w:szCs w:val="24"/>
      </w:rPr>
      <w:t>15 septembre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Arial Black" w:ascii="Arial Narrow" w:hAnsi="Arial Narrow"/>
        <w:b/>
        <w:color w:val="999999"/>
        <w:sz w:val="24"/>
        <w:szCs w:val="24"/>
      </w:rPr>
      <w:t>15 septembre 200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Arial Black" w:ascii="Arial Narrow" w:hAnsi="Arial Narrow"/>
        <w:b/>
        <w:color w:val="999999"/>
        <w:sz w:val="24"/>
        <w:szCs w:val="24"/>
      </w:rPr>
      <w:t>15 septembre 200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Arial Black" w:ascii="Arial Narrow" w:hAnsi="Arial Narrow"/>
        <w:b/>
        <w:color w:val="999999"/>
        <w:sz w:val="24"/>
        <w:szCs w:val="24"/>
      </w:rPr>
      <w:t>15 septembre 200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113" w:hanging="0"/>
      </w:pPr>
      <w:rPr>
        <w:rFonts w:ascii="Arial" w:hAnsi="Arial" w:cs="Arial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1"/>
        </w:tabs>
        <w:ind w:left="0" w:hanging="0"/>
      </w:pPr>
      <w:rPr>
        <w:rFonts w:ascii="Arial" w:hAnsi="Arial" w:cs="Aria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113" w:hanging="0"/>
      </w:pPr>
      <w:rPr>
        <w:rFonts w:ascii="Arial" w:hAnsi="Arial" w:cs="Arial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113" w:hanging="0"/>
      </w:pPr>
      <w:rPr>
        <w:rFonts w:ascii="Arial" w:hAnsi="Arial" w:cs="Arial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113" w:hanging="0"/>
      </w:pPr>
      <w:rPr>
        <w:rFonts w:ascii="Arial" w:hAnsi="Arial" w:cs="Arial" w:hint="default"/>
        <w:i w:val="false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Verdana" w:hAnsi="Verdana" w:eastAsia="Times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eastAsia="Times" w:cs="Verdana"/>
      <w:sz w:val="18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;Arial" w:hAnsi="Geneva;Arial" w:eastAsia="Times" w:cs="Geneva;Arial"/>
      <w:sz w:val="18"/>
      <w:szCs w:val="20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55:00Z</dcterms:created>
  <dc:creator>SDTICE</dc:creator>
  <dc:description/>
  <cp:keywords/>
  <dc:language>en-US</dc:language>
  <cp:lastModifiedBy>Arnaud</cp:lastModifiedBy>
  <cp:lastPrinted>2006-09-01T16:49:00Z</cp:lastPrinted>
  <dcterms:modified xsi:type="dcterms:W3CDTF">2007-09-16T16:55:00Z</dcterms:modified>
  <cp:revision>2</cp:revision>
  <dc:subject/>
  <dc:title>Les compétences B2i tableau synoptique</dc:title>
</cp:coreProperties>
</file>