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alidation des items 1.1 à 1.5 et 2.1 – 2.2 du B2i collège pour les sixièmes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Après avoir acquis les items du B2I école, il est fortement recommandé de veiller dès la 6ème à l’acquisition de 6 des items du B2I collège 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s</w:t>
            </w:r>
          </w:p>
          <w:p>
            <w:pPr>
              <w:pStyle w:val="Spip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l’item C1.1 : Je sais m’identifier sur un réseau ou un site et mettre fin à cette identification.</w:t>
            </w:r>
          </w:p>
          <w:p>
            <w:pPr>
              <w:pStyle w:val="Spip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l’item C 1.2 : Je sais accéder aux logiciels et aux documents disponibles à partir de mon espace de travail.</w:t>
            </w:r>
          </w:p>
          <w:p>
            <w:pPr>
              <w:pStyle w:val="Spip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l’item C 1.3 : Je sais organiser mes espaces de stockage.</w:t>
            </w:r>
          </w:p>
          <w:p>
            <w:pPr>
              <w:pStyle w:val="Spip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l’item C 1.5 : Je sais paramétrer l’impression (prévisualisation, quantité, partie de documents…).</w:t>
            </w:r>
          </w:p>
          <w:p>
            <w:pPr>
              <w:pStyle w:val="Spip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l’item C 2.1 : Je connais les droits et devoirs indiqués dans la charte d’usage des TIC et la procédure d’alerte de mon établissement.</w:t>
            </w:r>
          </w:p>
          <w:p>
            <w:pPr>
              <w:pStyle w:val="Spip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l’item C 2.2 : Je protège ma vie privée en ne donnant sur internet des renseignements me concernant qu’avec l’accord de mon responsable lég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NEXE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Apdate">
    <w:name w:val="ap_da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7:40:00Z</dcterms:created>
  <dc:creator> </dc:creator>
  <dc:description/>
  <cp:keywords/>
  <dc:language>en-US</dc:language>
  <cp:lastModifiedBy>Arnaud</cp:lastModifiedBy>
  <cp:lastPrinted>2007-10-03T11:16:00Z</cp:lastPrinted>
  <dcterms:modified xsi:type="dcterms:W3CDTF">2008-01-19T07:45:00Z</dcterms:modified>
  <cp:revision>4</cp:revision>
  <dc:subject/>
  <dc:title>ITEM pour PP</dc:title>
</cp:coreProperties>
</file>