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TE15C6130t00" w:hAnsi="TTE15C6130t00" w:cs="TTE15C6130t00"/>
          <w:sz w:val="28"/>
          <w:szCs w:val="28"/>
        </w:rPr>
      </w:pPr>
      <w:r>
        <w:rPr>
          <w:rFonts w:cs="TTE15C6130t00" w:ascii="TTE15C6130t00" w:hAnsi="TTE15C6130t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638175</wp:posOffset>
                </wp:positionV>
                <wp:extent cx="6276975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0"/>
                              <w:gridCol w:w="4334"/>
                              <w:gridCol w:w="975"/>
                              <w:gridCol w:w="996"/>
                              <w:gridCol w:w="1940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 xml:space="preserve">NOM : 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>TECHNOLOG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rFonts w:ascii="Trebuchet MS" w:hAnsi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rebuchet MS" w:hAnsi="Trebuchet MS"/>
                                    </w:rPr>
                                    <w:t xml:space="preserve">Prénom : 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40"/>
                                      <w:vertAlign w:val="superscript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5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52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5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TRODUCTION DOMOT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66.35pt;mso-wrap-distance-left:0pt;mso-wrap-distance-right:7.05pt;mso-wrap-distance-top:0pt;mso-wrap-distance-bottom:0pt;margin-top:50.2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0"/>
                        <w:gridCol w:w="4334"/>
                        <w:gridCol w:w="975"/>
                        <w:gridCol w:w="996"/>
                        <w:gridCol w:w="1940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 xml:space="preserve">NOM : 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</w:rPr>
                              <w:t>TECHNOLOG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</w:rPr>
                              <w:t xml:space="preserve">Prénom : 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Tahoma" w:ascii="Trebuchet MS" w:hAnsi="Trebuchet MS"/>
                                <w:sz w:val="40"/>
                                <w:vertAlign w:val="superscript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5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5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rebuchet MS" w:hAnsi="Trebuchet MS"/>
                                <w:sz w:val="52"/>
                              </w:rPr>
                              <w:t>/</w:t>
                            </w:r>
                            <w:r>
                              <w:rPr>
                                <w:rFonts w:cs="Tahoma" w:ascii="Trebuchet MS" w:hAnsi="Trebuchet MS"/>
                                <w:sz w:val="52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RODUCTION DOMOT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cs="TTE15C6130t00"/>
          <w:b/>
          <w:b/>
          <w:sz w:val="36"/>
          <w:szCs w:val="36"/>
        </w:rPr>
      </w:pPr>
      <w:r>
        <w:rPr>
          <w:rFonts w:cs="TTE15C6130t00"/>
          <w:b/>
          <w:sz w:val="36"/>
          <w:szCs w:val="36"/>
        </w:rPr>
        <w:t>Le détecteur de fumée</w:t>
      </w:r>
    </w:p>
    <w:p>
      <w:pPr>
        <w:pStyle w:val="Normal"/>
        <w:autoSpaceDE w:val="false"/>
        <w:spacing w:before="0" w:after="120"/>
        <w:rPr>
          <w:rFonts w:cs="TTE15C6130t00"/>
        </w:rPr>
      </w:pPr>
      <w:r>
        <w:rPr>
          <w:rFonts w:cs="TTE15C6130t00"/>
        </w:rPr>
        <w:t>Répondre aux questions suivantes :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Qu'est ce que c'est 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1562100</wp:posOffset>
            </wp:positionV>
            <wp:extent cx="1149985" cy="18307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1557655</wp:posOffset>
            </wp:positionV>
            <wp:extent cx="2578735" cy="18116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1548765</wp:posOffset>
            </wp:positionV>
            <wp:extent cx="1446530" cy="18713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075</wp:posOffset>
                </wp:positionH>
                <wp:positionV relativeFrom="paragraph">
                  <wp:posOffset>2483485</wp:posOffset>
                </wp:positionV>
                <wp:extent cx="363220" cy="1101090"/>
                <wp:effectExtent l="5080" t="0" r="1270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95.55pt" to="95.8pt,28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795</wp:posOffset>
                </wp:positionH>
                <wp:positionV relativeFrom="paragraph">
                  <wp:posOffset>1346200</wp:posOffset>
                </wp:positionV>
                <wp:extent cx="416560" cy="42862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06pt" to="83.6pt,1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9790</wp:posOffset>
                </wp:positionH>
                <wp:positionV relativeFrom="paragraph">
                  <wp:posOffset>2679700</wp:posOffset>
                </wp:positionV>
                <wp:extent cx="137160" cy="988060"/>
                <wp:effectExtent l="5080" t="0" r="273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9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211pt" to="378.45pt,28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161415</wp:posOffset>
                </wp:positionV>
                <wp:extent cx="529590" cy="82169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91.45pt" to="410.3pt,1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Tout en manipulant l'objet, en regardant les inscriptions sur les différentes faces, </w:t>
      </w:r>
      <w:r>
        <w:rPr>
          <w:rFonts w:cs="Calibri" w:ascii="Calibri" w:hAnsi="Calibri"/>
          <w:color w:val="000000"/>
        </w:rPr>
        <w:t>essayons de définir la fonction de cet appareil. Tu peux mettre des commentaires sur et autour des photos ci-dessous. Note les instructions et conseils « graver » sur le corps de l'objet.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0645</wp:posOffset>
                </wp:positionH>
                <wp:positionV relativeFrom="paragraph">
                  <wp:posOffset>122555</wp:posOffset>
                </wp:positionV>
                <wp:extent cx="2011680" cy="590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35pt;margin-top:9.65pt;width:158.3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535</wp:posOffset>
                </wp:positionH>
                <wp:positionV relativeFrom="paragraph">
                  <wp:posOffset>11430</wp:posOffset>
                </wp:positionV>
                <wp:extent cx="2011680" cy="590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0.9pt;width:158.3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250</wp:posOffset>
                </wp:positionH>
                <wp:positionV relativeFrom="paragraph">
                  <wp:posOffset>90170</wp:posOffset>
                </wp:positionV>
                <wp:extent cx="1289050" cy="3816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ile électrique d'alimen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0.05pt;mso-wrap-distance-left:9.05pt;mso-wrap-distance-right:9.05pt;mso-wrap-distance-top:0pt;mso-wrap-distance-bottom:0pt;margin-top:7.1pt;mso-position-vertical-relative:text;margin-left:3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ile électrique d'al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9765</wp:posOffset>
                </wp:positionH>
                <wp:positionV relativeFrom="paragraph">
                  <wp:posOffset>2096135</wp:posOffset>
                </wp:positionV>
                <wp:extent cx="2011680" cy="590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95pt;margin-top:165.05pt;width:158.3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535</wp:posOffset>
                </wp:positionH>
                <wp:positionV relativeFrom="paragraph">
                  <wp:posOffset>2096135</wp:posOffset>
                </wp:positionV>
                <wp:extent cx="201168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165.05pt;width:158.3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ès avoir vu la vidéo, de quel objet technique s'agit-il ? Comment se comporte-t-il dans la vidéo ?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535</wp:posOffset>
                </wp:positionH>
                <wp:positionV relativeFrom="paragraph">
                  <wp:posOffset>155575</wp:posOffset>
                </wp:positionV>
                <wp:extent cx="6027420" cy="14109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141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12.25pt;width:474.55pt;height:11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Fonctionn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artir de la notice d'utilisation et des recommandations générales du fabricant, donne à l'aide d'un graphique (grafcet, ou autres) la méthode de mise en place et d'entretien de ce produit, et avec un second graphique, son fonctionn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GRAFCET DE FONCTIONN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95</wp:posOffset>
                </wp:positionH>
                <wp:positionV relativeFrom="paragraph">
                  <wp:posOffset>133985</wp:posOffset>
                </wp:positionV>
                <wp:extent cx="4786630" cy="1924685"/>
                <wp:effectExtent l="5080" t="4445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1924560"/>
                          <a:chOff x="0" y="0"/>
                          <a:chExt cx="4786560" cy="192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1924560"/>
                          </a:xfrm>
                        </wpg:grpSpPr>
                        <wps:wsp>
                          <wps:cNvSpPr/>
                          <wps:spPr>
                            <a:xfrm>
                              <a:off x="598320" y="1082160"/>
                              <a:ext cx="797040" cy="48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8320" y="120600"/>
                              <a:ext cx="79704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704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59040"/>
                                <a:ext cx="59868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7560" y="60120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56384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560" y="72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456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2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1082160"/>
                              <a:ext cx="2593440" cy="48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132336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84204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80396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7040" y="241200"/>
                            <a:ext cx="398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203840"/>
                            <a:ext cx="3981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241200"/>
                            <a:ext cx="29037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En attente - Pas de so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722520"/>
                            <a:ext cx="33915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Fumée détecté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1203840"/>
                            <a:ext cx="19594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ALARME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0.55pt;width:376.9pt;height:151.45pt" coordorigin="1137,211" coordsize="7538,3029">
                <v:group id="shape_0" style="position:absolute;left:1137;top:211;width:6912;height:3029">
                  <v:rect id="shape_0" stroked="t" o:allowincell="f" style="position:absolute;left:2079;top:1915;width:1254;height:755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group id="shape_0" style="position:absolute;left:2079;top:401;width:1255;height:755">
                    <v:rect id="shape_0" stroked="t" o:allowincell="f" style="position:absolute;left:2079;top:401;width:1254;height:754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rect id="shape_0" stroked="t" o:allowincell="f" style="position:absolute;left:2237;top:494;width:942;height:565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</v:group>
                  <v:line id="shape_0" from="2708,1158" to="2708,1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8,2674" to="2708,32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8,212" to="2708,3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7,3242" to="2706,32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7,212" to="2706,2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7,211" to="1137,3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965;top:1915;width:4083;height:755;mso-wrap-style:none;v-text-anchor:middle">
                    <v:fill o:detectmouseclick="t" on="false"/>
                    <v:stroke color="black" weight="9360" joinstyle="round" endcap="flat"/>
                    <w10:wrap type="square"/>
                  </v:rect>
                  <v:line id="shape_0" from="3338,2295" to="3964,2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4,1537" to="3020,1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4,3052" to="3020,3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2;top:591;width:62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2;top:2107;width:62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0;top:591;width:4572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En attente - Pas de 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4;top:1349;width:534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Fumée détect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0;top:2107;width:30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ALAR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GRAFCET DE TEST ALARM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305</wp:posOffset>
                </wp:positionH>
                <wp:positionV relativeFrom="paragraph">
                  <wp:posOffset>107315</wp:posOffset>
                </wp:positionV>
                <wp:extent cx="3960495" cy="2208530"/>
                <wp:effectExtent l="4445" t="444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2208600"/>
                          <a:chOff x="0" y="0"/>
                          <a:chExt cx="3960360" cy="2208600"/>
                        </a:xfrm>
                      </wpg:grpSpPr>
                      <wps:wsp>
                        <wps:cNvSpPr txBox="1"/>
                        <wps:spPr>
                          <a:xfrm>
                            <a:off x="714960" y="201960"/>
                            <a:ext cx="3592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190520"/>
                            <a:ext cx="3592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263520"/>
                            <a:ext cx="14396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En attent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758160"/>
                            <a:ext cx="27050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MS Gothic;MS Mincho" w:cs="Tahoma"/>
                                  <w:color w:val="FFFFFF"/>
                                  <w:lang w:val="fr-FR" w:bidi="ar-SA"/>
                                </w:rPr>
                                <w:t>Appui sur bouton de test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252800"/>
                            <a:ext cx="1247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MS Gothic;MS Mincho" w:cs="Tahoma"/>
                                  <w:color w:val="FFFFFF"/>
                                  <w:lang w:val="fr-FR" w:bidi="ar-SA"/>
                                </w:rPr>
                                <w:t>ALARME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746720"/>
                            <a:ext cx="26992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Gothic;MS Mincho" w:cs="Tahoma"/>
                                  <w:color w:val="000000"/>
                                  <w:lang w:val="fr-FR" w:bidi="ar-SA"/>
                                </w:rPr>
                                <w:t>Bouton de test relâché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60000" cy="1978200"/>
                          </a:xfrm>
                        </wpg:grpSpPr>
                        <wps:wsp>
                          <wps:cNvSpPr/>
                          <wps:spPr>
                            <a:xfrm>
                              <a:off x="540360" y="1112400"/>
                              <a:ext cx="719280" cy="493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360" y="123120"/>
                              <a:ext cx="71928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928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61560"/>
                                <a:ext cx="53964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1080" y="617760"/>
                              <a:ext cx="0" cy="49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60668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080" y="72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820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1112400"/>
                              <a:ext cx="2339280" cy="493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35936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865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8547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8.45pt;width:311.85pt;height:173.9pt" coordorigin="1243,169" coordsize="6237,3478">
                <v:shape id="shape_0" stroked="f" o:allowincell="f" style="position:absolute;left:2369;top:487;width:565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044;width:565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584;width:2266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En at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1363;width:425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MS Gothic;MS Mincho" w:cs="Tahoma"/>
                            <w:color w:val="FFFFFF"/>
                            <w:lang w:val="fr-FR" w:bidi="ar-SA"/>
                          </w:rPr>
                          <w:t>Appui sur bouton de 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2142;width:196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MS Gothic;MS Mincho" w:cs="Tahoma"/>
                            <w:color w:val="FFFFFF"/>
                            <w:lang w:val="fr-FR" w:bidi="ar-SA"/>
                          </w:rPr>
                          <w:t>ALAR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2920;width:425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Gothic;MS Mincho" w:cs="Tahoma"/>
                            <w:color w:val="000000"/>
                            <w:lang w:val="fr-FR" w:bidi="ar-SA"/>
                          </w:rPr>
                          <w:t>Bouton de test relâch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3;top:169;width:6236;height:3114">
                  <v:rect id="shape_0" stroked="t" o:allowincell="f" style="position:absolute;left:2094;top:1921;width:1132;height:776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group id="shape_0" style="position:absolute;left:2094;top:363;width:1133;height:777">
                    <v:rect id="shape_0" stroked="t" o:allowincell="f" style="position:absolute;left:2094;top:363;width:1132;height:776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stroked="t" o:allowincell="f" style="position:absolute;left:2237;top:460;width:849;height:582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v:group>
                  <v:line id="shape_0" from="2662,1142" to="2662,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2699" to="2662,3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170" to="2662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3,3284" to="2659,3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43,170" to="2659,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44,169" to="1244,3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795;top:1921;width:3683;height:776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line id="shape_0" from="3229,2310" to="3794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1532" to="2943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3090" to="2943,3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GRAFCET DE TEST NIVEAU DE PIL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840</wp:posOffset>
                </wp:positionH>
                <wp:positionV relativeFrom="paragraph">
                  <wp:posOffset>100330</wp:posOffset>
                </wp:positionV>
                <wp:extent cx="3959860" cy="2144395"/>
                <wp:effectExtent l="4445" t="444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2144520"/>
                          <a:chOff x="0" y="0"/>
                          <a:chExt cx="3960000" cy="2144520"/>
                        </a:xfrm>
                      </wpg:grpSpPr>
                      <wps:wsp>
                        <wps:cNvSpPr txBox="1"/>
                        <wps:spPr>
                          <a:xfrm>
                            <a:off x="720720" y="255960"/>
                            <a:ext cx="359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212840"/>
                            <a:ext cx="359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255960"/>
                            <a:ext cx="14389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En attent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766440"/>
                            <a:ext cx="2247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MS Gothic;MS Mincho" w:cs="Tahoma"/>
                                  <w:color w:val="FFFFFF"/>
                                  <w:lang w:val="fr-FR" w:bidi="ar-SA"/>
                                </w:rPr>
                                <w:t>Niveau de pile faibl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276920"/>
                            <a:ext cx="1247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MS Gothic;MS Mincho" w:cs="Tahoma"/>
                                  <w:color w:val="FFFFFF"/>
                                  <w:lang w:val="fr-FR" w:bidi="ar-SA"/>
                                </w:rPr>
                                <w:t>ALARME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787400"/>
                            <a:ext cx="2390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MS Gothic;MS Mincho" w:cs="Tahoma"/>
                                  <w:color w:val="FFFFFF"/>
                                  <w:lang w:val="fr-FR" w:bidi="ar-SA"/>
                                </w:rPr>
                                <w:t>Niveau de pile correct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60000" cy="2041560"/>
                          </a:xfrm>
                        </wpg:grpSpPr>
                        <wps:wsp>
                          <wps:cNvSpPr/>
                          <wps:spPr>
                            <a:xfrm>
                              <a:off x="540360" y="1148040"/>
                              <a:ext cx="719280" cy="50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360" y="127800"/>
                              <a:ext cx="719280" cy="50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9280" cy="50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62640"/>
                                <a:ext cx="53964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360" y="638280"/>
                              <a:ext cx="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65816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360" y="7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156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20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1148040"/>
                              <a:ext cx="2339280" cy="50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40256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8935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91340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7.9pt;width:311.75pt;height:168.85pt" coordorigin="1184,158" coordsize="6235,3377">
                <v:shape id="shape_0" stroked="f" o:allowincell="f" style="position:absolute;left:2319;top:561;width:56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2068;width:56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561;width:226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En at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1365;width:353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MS Gothic;MS Mincho" w:cs="Tahoma"/>
                            <w:color w:val="FFFFFF"/>
                            <w:lang w:val="fr-FR" w:bidi="ar-SA"/>
                          </w:rPr>
                          <w:t>Niveau de pile fa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169;width:196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MS Gothic;MS Mincho" w:cs="Tahoma"/>
                            <w:color w:val="FFFFFF"/>
                            <w:lang w:val="fr-FR" w:bidi="ar-SA"/>
                          </w:rPr>
                          <w:t>ALAR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2973;width:376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MS Gothic;MS Mincho" w:cs="Tahoma"/>
                            <w:color w:val="FFFFFF"/>
                            <w:lang w:val="fr-FR" w:bidi="ar-SA"/>
                          </w:rPr>
                          <w:t>Niveau de pil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4;top:158;width:6235;height:3214">
                  <v:rect id="shape_0" stroked="t" o:allowincell="f" style="position:absolute;left:2035;top:1966;width:1132;height:801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group id="shape_0" style="position:absolute;left:2035;top:359;width:1133;height:801">
                    <v:rect id="shape_0" stroked="t" o:allowincell="f" style="position:absolute;left:2035;top:359;width:1132;height:800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stroked="t" o:allowincell="f" style="position:absolute;left:2177;top:458;width:849;height:601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v:group>
                  <v:line id="shape_0" from="2602,1163" to="2602,1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2769" to="2602,3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159" to="2602,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3373" to="2600,3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159" to="2600,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158" to="1185,3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735;top:1966;width:3683;height:801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line id="shape_0" from="3170,2367" to="3734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1565" to="2884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3171" to="2884,3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nctionn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artir de la notice d'utilisation et des recommandations générales du fabricant, donne à l'aide d'un graphique (grafcet, ou autres) la méthode de mise en place et d'entretien de ce produit, et avec un second graphique, son fonctionn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GRAFCET DE FONCTIONNEMENT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340</wp:posOffset>
                </wp:positionH>
                <wp:positionV relativeFrom="paragraph">
                  <wp:posOffset>127635</wp:posOffset>
                </wp:positionV>
                <wp:extent cx="1800225" cy="434975"/>
                <wp:effectExtent l="5715" t="5715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pt;margin-top:10.05pt;width:141.7pt;height:34.2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5385</wp:posOffset>
                </wp:positionH>
                <wp:positionV relativeFrom="paragraph">
                  <wp:posOffset>824230</wp:posOffset>
                </wp:positionV>
                <wp:extent cx="1080135" cy="521970"/>
                <wp:effectExtent l="5715" t="5080" r="5080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22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92.55pt;margin-top:64.9pt;width:85pt;height:41.05pt;mso-wrap-style:none;v-text-anchor:middle" type="_x0000_t4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770</wp:posOffset>
                </wp:positionH>
                <wp:positionV relativeFrom="paragraph">
                  <wp:posOffset>562610</wp:posOffset>
                </wp:positionV>
                <wp:extent cx="0" cy="260985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44.3pt" to="235.1pt,6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5590</wp:posOffset>
                </wp:positionH>
                <wp:positionV relativeFrom="paragraph">
                  <wp:posOffset>1694180</wp:posOffset>
                </wp:positionV>
                <wp:extent cx="2879725" cy="347980"/>
                <wp:effectExtent l="5715" t="5080" r="4445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7pt;margin-top:133.4pt;width:226.7pt;height:27.35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5680</wp:posOffset>
                </wp:positionH>
                <wp:positionV relativeFrom="paragraph">
                  <wp:posOffset>2390775</wp:posOffset>
                </wp:positionV>
                <wp:extent cx="1440180" cy="34798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4pt;margin-top:188.25pt;width:113.35pt;height:27.3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770</wp:posOffset>
                </wp:positionH>
                <wp:positionV relativeFrom="paragraph">
                  <wp:posOffset>2037715</wp:posOffset>
                </wp:positionV>
                <wp:extent cx="0" cy="348615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60.45pt" to="235.1pt,18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5520</wp:posOffset>
                </wp:positionH>
                <wp:positionV relativeFrom="paragraph">
                  <wp:posOffset>1085215</wp:posOffset>
                </wp:positionV>
                <wp:extent cx="539750" cy="0"/>
                <wp:effectExtent l="635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85.45pt" to="320.05pt,8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770</wp:posOffset>
                </wp:positionH>
                <wp:positionV relativeFrom="paragraph">
                  <wp:posOffset>1520190</wp:posOffset>
                </wp:positionV>
                <wp:extent cx="0" cy="174625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19.7pt" to="235.1pt,133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5270</wp:posOffset>
                </wp:positionH>
                <wp:positionV relativeFrom="paragraph">
                  <wp:posOffset>1085215</wp:posOffset>
                </wp:positionV>
                <wp:extent cx="0" cy="434975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85.45pt" to="320.1pt,11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1520190</wp:posOffset>
                </wp:positionV>
                <wp:extent cx="1079500" cy="0"/>
                <wp:effectExtent l="635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19.7pt" to="320.05pt,11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4705</wp:posOffset>
                </wp:positionH>
                <wp:positionV relativeFrom="paragraph">
                  <wp:posOffset>1085215</wp:posOffset>
                </wp:positionV>
                <wp:extent cx="360045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85.45pt" to="192.45pt,85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340</wp:posOffset>
                </wp:positionH>
                <wp:positionV relativeFrom="paragraph">
                  <wp:posOffset>737235</wp:posOffset>
                </wp:positionV>
                <wp:extent cx="90043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58.05pt" to="235.05pt,58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340</wp:posOffset>
                </wp:positionH>
                <wp:positionV relativeFrom="paragraph">
                  <wp:posOffset>737235</wp:posOffset>
                </wp:positionV>
                <wp:extent cx="0" cy="34798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58.05pt" to="164.2pt,85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5385</wp:posOffset>
                </wp:positionH>
                <wp:positionV relativeFrom="paragraph">
                  <wp:posOffset>2477770</wp:posOffset>
                </wp:positionV>
                <wp:extent cx="1080135" cy="35750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MS Mincho" w:cs="Tahoma"/>
                              </w:rPr>
                            </w:pPr>
                            <w:r>
                              <w:rPr>
                                <w:rFonts w:eastAsia="MS Gothic;MS Mincho" w:cs="Tahoma" w:ascii="Arial" w:hAnsi="Arial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15pt;mso-wrap-distance-left:9.05pt;mso-wrap-distance-right:9.05pt;mso-wrap-distance-top:0pt;mso-wrap-distance-bottom:0pt;margin-top:195.1pt;mso-position-vertical-relative:text;margin-left:192.5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MS Mincho" w:cs="Tahoma"/>
                        </w:rPr>
                      </w:pPr>
                      <w:r>
                        <w:rPr>
                          <w:rFonts w:eastAsia="MS Gothic;MS Mincho" w:cs="Tahoma" w:ascii="Arial" w:hAnsi="Arial"/>
                        </w:rPr>
                        <w:t>F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5385</wp:posOffset>
                </wp:positionH>
                <wp:positionV relativeFrom="paragraph">
                  <wp:posOffset>5715</wp:posOffset>
                </wp:positionV>
                <wp:extent cx="1080135" cy="29337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MS Mincho" w:cs="Tahoma"/>
                              </w:rPr>
                            </w:pPr>
                            <w:r>
                              <w:rPr>
                                <w:rFonts w:eastAsia="MS Gothic;MS Mincho" w:cs="Tahoma" w:ascii="Arial" w:hAnsi="Arial"/>
                              </w:rPr>
                              <w:t>DEBUT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.1pt;mso-wrap-distance-left:9.05pt;mso-wrap-distance-right:9.05pt;mso-wrap-distance-top:0pt;mso-wrap-distance-bottom:0pt;margin-top:0.45pt;mso-position-vertical-relative:text;margin-left:192.5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MS Mincho" w:cs="Tahoma"/>
                        </w:rPr>
                      </w:pPr>
                      <w:r>
                        <w:rPr>
                          <w:rFonts w:eastAsia="MS Gothic;MS Mincho" w:cs="Tahoma" w:ascii="Arial" w:hAnsi="Arial"/>
                        </w:rPr>
                        <w:t>DE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5520</wp:posOffset>
                </wp:positionH>
                <wp:positionV relativeFrom="paragraph">
                  <wp:posOffset>80010</wp:posOffset>
                </wp:positionV>
                <wp:extent cx="899795" cy="357505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MS Mincho" w:cs="Tahoma"/>
                              </w:rPr>
                            </w:pPr>
                            <w:r>
                              <w:rPr>
                                <w:rFonts w:eastAsia="MS Gothic;MS Mincho" w:cs="Tahoma" w:ascii="Arial" w:hAnsi="Arial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15pt;mso-wrap-distance-left:9.05pt;mso-wrap-distance-right:9.05pt;mso-wrap-distance-top:0pt;mso-wrap-distance-bottom:0pt;margin-top:6.3pt;mso-position-vertical-relative:text;margin-left:277.6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MS Mincho" w:cs="Tahoma"/>
                        </w:rPr>
                      </w:pPr>
                      <w:r>
                        <w:rPr>
                          <w:rFonts w:eastAsia="MS Gothic;MS Mincho" w:cs="Tahoma" w:ascii="Arial" w:hAnsi="Arial"/>
                        </w:rPr>
                        <w:t>O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3020</wp:posOffset>
                </wp:positionH>
                <wp:positionV relativeFrom="paragraph">
                  <wp:posOffset>233045</wp:posOffset>
                </wp:positionV>
                <wp:extent cx="952500" cy="280035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MS Mincho" w:cs="Tahoma"/>
                              </w:rPr>
                            </w:pPr>
                            <w:r>
                              <w:rPr>
                                <w:rFonts w:eastAsia="MS Gothic;MS Mincho" w:cs="Tahoma" w:ascii="Arial" w:hAnsi="Arial"/>
                              </w:rPr>
                              <w:t>FUMEE ?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05pt;mso-wrap-distance-left:9.05pt;mso-wrap-distance-right:9.05pt;mso-wrap-distance-top:0pt;mso-wrap-distance-bottom:0pt;margin-top:18.35pt;mso-position-vertical-relative:text;margin-left:202.6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MS Mincho" w:cs="Tahoma"/>
                        </w:rPr>
                      </w:pPr>
                      <w:r>
                        <w:rPr>
                          <w:rFonts w:eastAsia="MS Gothic;MS Mincho" w:cs="Tahoma" w:ascii="Arial" w:hAnsi="Arial"/>
                        </w:rPr>
                        <w:t>FUMEE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2005</wp:posOffset>
                </wp:positionH>
                <wp:positionV relativeFrom="paragraph">
                  <wp:posOffset>154940</wp:posOffset>
                </wp:positionV>
                <wp:extent cx="720090" cy="28003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MS Mincho" w:cs="Tahoma"/>
                              </w:rPr>
                            </w:pPr>
                            <w:r>
                              <w:rPr>
                                <w:rFonts w:eastAsia="MS Gothic;MS Mincho" w:cs="Tahoma" w:ascii="Arial" w:hAnsi="Arial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05pt;mso-wrap-distance-left:9.05pt;mso-wrap-distance-right:9.05pt;mso-wrap-distance-top:0pt;mso-wrap-distance-bottom:0pt;margin-top:12.2pt;mso-position-vertical-relative:text;margin-left:163.1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MS Mincho" w:cs="Tahoma"/>
                        </w:rPr>
                      </w:pPr>
                      <w:r>
                        <w:rPr>
                          <w:rFonts w:eastAsia="MS Gothic;MS Mincho" w:cs="Tahoma" w:ascii="Arial" w:hAnsi="Arial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5295</wp:posOffset>
                </wp:positionH>
                <wp:positionV relativeFrom="paragraph">
                  <wp:posOffset>255905</wp:posOffset>
                </wp:positionV>
                <wp:extent cx="2520315" cy="25654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MS Mincho" w:cs="Tahoma"/>
                              </w:rPr>
                            </w:pPr>
                            <w:r>
                              <w:rPr>
                                <w:rFonts w:eastAsia="MS Gothic;MS Mincho" w:cs="Tahoma" w:ascii="Arial" w:hAnsi="Arial"/>
                              </w:rPr>
                              <w:t>ALARMER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0.2pt;mso-wrap-distance-left:9.05pt;mso-wrap-distance-right:9.05pt;mso-wrap-distance-top:0pt;mso-wrap-distance-bottom:0pt;margin-top:20.15pt;mso-position-vertical-relative:text;margin-left:135.8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MS Mincho" w:cs="Tahoma"/>
                        </w:rPr>
                      </w:pPr>
                      <w:r>
                        <w:rPr>
                          <w:rFonts w:eastAsia="MS Gothic;MS Mincho" w:cs="Tahoma" w:ascii="Arial" w:hAnsi="Arial"/>
                        </w:rPr>
                        <w:t>ALAR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GRAFCET DE TEST ALARME - GRAFCET DE TEST NIVEAU PIL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6265</wp:posOffset>
                </wp:positionH>
                <wp:positionV relativeFrom="paragraph">
                  <wp:posOffset>169545</wp:posOffset>
                </wp:positionV>
                <wp:extent cx="3238500" cy="2853690"/>
                <wp:effectExtent l="5080" t="57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853720"/>
                          <a:chOff x="0" y="0"/>
                          <a:chExt cx="3238560" cy="2853720"/>
                        </a:xfrm>
                      </wpg:grpSpPr>
                      <wps:wsp>
                        <wps:cNvSpPr/>
                        <wps:spPr>
                          <a:xfrm>
                            <a:off x="539640" y="0"/>
                            <a:ext cx="1799640" cy="47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53840"/>
                            <a:ext cx="1079640" cy="5659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7124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960"/>
                            <a:ext cx="2878920" cy="37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450520"/>
                            <a:ext cx="143964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06892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0368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150804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0368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5080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140400"/>
                            <a:ext cx="1079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DEBUT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640" y="103680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65988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65916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9640" y="848520"/>
                            <a:ext cx="10789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FAIBL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131480"/>
                            <a:ext cx="719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BO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790640"/>
                            <a:ext cx="2519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MS Gothic;MS Mincho" w:cs="Tahoma"/>
                                  <w:color w:val="FFFFFF"/>
                                  <w:lang w:val="fr-FR" w:bidi="ar-SA"/>
                                </w:rPr>
                                <w:t>ALARME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848520"/>
                            <a:ext cx="10796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MS Gothic;MS Mincho" w:cs="Tahoma"/>
                                  <w:color w:val="FFFFFF"/>
                                  <w:lang w:val="fr-FR" w:bidi="ar-SA"/>
                                </w:rPr>
                                <w:t>Niveau pile ?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2544480"/>
                            <a:ext cx="1079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MS Gothic;MS Mincho" w:cs="Tahoma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13.35pt;width:255pt;height:224.7pt" coordorigin="4939,267" coordsize="5100,4494">
                <v:oval id="shape_0" stroked="t" o:allowincell="f" style="position:absolute;left:5789;top:267;width:2833;height:7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356;top:1454;width:1699;height:890;mso-wrap-style:none;v-text-anchor:middle" type="_x0000_t4">
                  <v:fill o:detectmouseclick="t" on="false"/>
                  <v:stroke color="black" weight="9360" joinstyle="round" endcap="flat"/>
                  <w10:wrap type="none"/>
                </v:shape>
                <v:line id="shape_0" from="7207,1009" to="7207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939;top:2938;width:4533;height:59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oval id="shape_0" stroked="t" o:allowincell="f" style="position:absolute;left:6073;top:4126;width:2266;height:5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07,3525" to="7207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7,1900" to="8906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7,2642" to="7207,2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8,1900" to="8908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7,2642" to="8906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6;top:488;width:169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DE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9,1900" to="6354,1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8,1306" to="7204,1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9,1305" to="5789,1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40;top:1603;width:169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FA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2049;width:113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B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3087;width:396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MS Gothic;MS Mincho" w:cs="Tahoma"/>
                            <w:color w:val="FFFFFF"/>
                            <w:lang w:val="fr-FR" w:bidi="ar-SA"/>
                          </w:rPr>
                          <w:t>ALAR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603;width:1699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MS Gothic;MS Mincho" w:cs="Tahoma"/>
                            <w:color w:val="FFFFFF"/>
                            <w:lang w:val="fr-FR" w:bidi="ar-SA"/>
                          </w:rPr>
                          <w:t>Niveau pile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4274;width:169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MS Gothic;MS Mincho" w:cs="Tahoma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195</wp:posOffset>
                </wp:positionH>
                <wp:positionV relativeFrom="paragraph">
                  <wp:posOffset>99060</wp:posOffset>
                </wp:positionV>
                <wp:extent cx="1389380" cy="426085"/>
                <wp:effectExtent l="5080" t="5715" r="5715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42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85pt;margin-top:7.8pt;width:109.35pt;height:33.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4815</wp:posOffset>
                </wp:positionH>
                <wp:positionV relativeFrom="paragraph">
                  <wp:posOffset>139700</wp:posOffset>
                </wp:positionV>
                <wp:extent cx="0" cy="295021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1pt" to="233.45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0590</wp:posOffset>
                </wp:positionH>
                <wp:positionV relativeFrom="paragraph">
                  <wp:posOffset>139700</wp:posOffset>
                </wp:positionV>
                <wp:extent cx="744855" cy="36957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MS Mincho" w:cs="Tahoma"/>
                              </w:rPr>
                            </w:pPr>
                            <w:r>
                              <w:rPr>
                                <w:rFonts w:eastAsia="MS Gothic;MS Mincho" w:cs="Tahoma" w:ascii="Arial" w:hAnsi="Arial"/>
                              </w:rPr>
                              <w:t>DEBUT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9.1pt;mso-wrap-distance-left:9.05pt;mso-wrap-distance-right:9.05pt;mso-wrap-distance-top:0pt;mso-wrap-distance-bottom:0pt;margin-top:11pt;mso-position-vertical-relative:text;margin-left:71.7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MS Mincho" w:cs="Tahoma"/>
                        </w:rPr>
                      </w:pPr>
                      <w:r>
                        <w:rPr>
                          <w:rFonts w:eastAsia="MS Gothic;MS Mincho" w:cs="Tahoma" w:ascii="Arial" w:hAnsi="Arial"/>
                        </w:rPr>
                        <w:t>DE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885</wp:posOffset>
                </wp:positionH>
                <wp:positionV relativeFrom="paragraph">
                  <wp:posOffset>174625</wp:posOffset>
                </wp:positionV>
                <wp:extent cx="0" cy="255270"/>
                <wp:effectExtent l="5080" t="0" r="508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3.75pt" to="97.55pt,3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195</wp:posOffset>
                </wp:positionH>
                <wp:positionV relativeFrom="paragraph">
                  <wp:posOffset>169545</wp:posOffset>
                </wp:positionV>
                <wp:extent cx="694055" cy="0"/>
                <wp:effectExtent l="0" t="5080" r="635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3.35pt" to="97.45pt,13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830</wp:posOffset>
                </wp:positionH>
                <wp:positionV relativeFrom="paragraph">
                  <wp:posOffset>169545</wp:posOffset>
                </wp:positionV>
                <wp:extent cx="0" cy="340995"/>
                <wp:effectExtent l="5080" t="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3.35pt" to="42.9pt,40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6080</wp:posOffset>
                </wp:positionH>
                <wp:positionV relativeFrom="paragraph">
                  <wp:posOffset>171450</wp:posOffset>
                </wp:positionV>
                <wp:extent cx="693420" cy="33909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MS Mincho" w:cs="Tahoma"/>
                              </w:rPr>
                            </w:pPr>
                            <w:r>
                              <w:rPr>
                                <w:rFonts w:eastAsia="MS Gothic;MS Mincho" w:cs="Tahoma" w:ascii="Arial" w:hAnsi="Arial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6.7pt;mso-wrap-distance-left:9.05pt;mso-wrap-distance-right:9.05pt;mso-wrap-distance-top:0pt;mso-wrap-distance-bottom:0pt;margin-top:13.5pt;mso-position-vertical-relative:text;margin-left:130.4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MS Mincho" w:cs="Tahoma"/>
                        </w:rPr>
                      </w:pPr>
                      <w:r>
                        <w:rPr>
                          <w:rFonts w:eastAsia="MS Gothic;MS Mincho" w:cs="Tahoma" w:ascii="Arial" w:hAnsi="Arial"/>
                        </w:rPr>
                        <w:t>O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1690</wp:posOffset>
                </wp:positionH>
                <wp:positionV relativeFrom="paragraph">
                  <wp:posOffset>79375</wp:posOffset>
                </wp:positionV>
                <wp:extent cx="833755" cy="511810"/>
                <wp:effectExtent l="5715" t="5080" r="5080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5119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6.25pt;width:65.6pt;height:40.25pt;mso-wrap-style:none;v-text-anchor:middle" type="_x0000_t4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5445</wp:posOffset>
                </wp:positionH>
                <wp:positionV relativeFrom="paragraph">
                  <wp:posOffset>160020</wp:posOffset>
                </wp:positionV>
                <wp:extent cx="416560" cy="0"/>
                <wp:effectExtent l="0" t="5080" r="635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2.6pt" to="163.1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2005</wp:posOffset>
                </wp:positionH>
                <wp:positionV relativeFrom="paragraph">
                  <wp:posOffset>160020</wp:posOffset>
                </wp:positionV>
                <wp:extent cx="0" cy="425450"/>
                <wp:effectExtent l="5080" t="0" r="508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2.6pt" to="163.15pt,4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195</wp:posOffset>
                </wp:positionH>
                <wp:positionV relativeFrom="paragraph">
                  <wp:posOffset>160020</wp:posOffset>
                </wp:positionV>
                <wp:extent cx="277495" cy="0"/>
                <wp:effectExtent l="0" t="5080" r="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2.6pt" to="64.65pt,12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980</wp:posOffset>
                </wp:positionH>
                <wp:positionV relativeFrom="paragraph">
                  <wp:posOffset>168910</wp:posOffset>
                </wp:positionV>
                <wp:extent cx="711835" cy="23622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MS Gothic;MS Mincho" w:cs="Tahoma"/>
                              </w:rPr>
                            </w:pPr>
                            <w:r>
                              <w:rPr>
                                <w:rFonts w:eastAsia="MS Gothic;MS Mincho" w:cs="Tahoma" w:ascii="Arial" w:hAnsi="Arial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8.6pt;mso-wrap-distance-left:9.05pt;mso-wrap-distance-right:9.05pt;mso-wrap-distance-top:0pt;mso-wrap-distance-bottom:0pt;margin-top:13.3pt;mso-position-vertical-relative:text;margin-left:27.4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MS Gothic;MS Mincho" w:cs="Tahoma"/>
                        </w:rPr>
                      </w:pPr>
                      <w:r>
                        <w:rPr>
                          <w:rFonts w:eastAsia="MS Gothic;MS Mincho" w:cs="Tahoma" w:ascii="Arial" w:hAnsi="Arial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8885</wp:posOffset>
                </wp:positionH>
                <wp:positionV relativeFrom="paragraph">
                  <wp:posOffset>250190</wp:posOffset>
                </wp:positionV>
                <wp:extent cx="0" cy="170180"/>
                <wp:effectExtent l="5080" t="0" r="508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9.7pt" to="97.55pt,33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270</wp:posOffset>
                </wp:positionH>
                <wp:positionV relativeFrom="paragraph">
                  <wp:posOffset>234315</wp:posOffset>
                </wp:positionV>
                <wp:extent cx="2221230" cy="342265"/>
                <wp:effectExtent l="5080" t="5715" r="5080" b="444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1pt;margin-top:18.45pt;width:174.85pt;height:26.9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8885</wp:posOffset>
                </wp:positionH>
                <wp:positionV relativeFrom="paragraph">
                  <wp:posOffset>69850</wp:posOffset>
                </wp:positionV>
                <wp:extent cx="833120" cy="0"/>
                <wp:effectExtent l="0" t="5080" r="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5.5pt" to="163.1pt,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29995</wp:posOffset>
                </wp:positionH>
                <wp:positionV relativeFrom="paragraph">
                  <wp:posOffset>150495</wp:posOffset>
                </wp:positionV>
                <wp:extent cx="0" cy="340995"/>
                <wp:effectExtent l="5080" t="0" r="508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85pt,11.85pt" to="-96.85pt,3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1045</wp:posOffset>
                </wp:positionH>
                <wp:positionV relativeFrom="paragraph">
                  <wp:posOffset>119380</wp:posOffset>
                </wp:positionV>
                <wp:extent cx="1111885" cy="341630"/>
                <wp:effectExtent l="5715" t="5080" r="5080" b="571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5pt;margin-top:9.4pt;width:87.5pt;height:26.8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325</wp:posOffset>
                </wp:positionH>
                <wp:positionV relativeFrom="paragraph">
                  <wp:posOffset>81915</wp:posOffset>
                </wp:positionV>
                <wp:extent cx="833755" cy="48514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MS Gothic;MS Mincho" w:cs="Tahoma"/>
                              </w:rPr>
                            </w:pPr>
                            <w:r>
                              <w:rPr>
                                <w:rFonts w:eastAsia="MS Gothic;MS Mincho" w:cs="Tahoma" w:ascii="Arial" w:hAnsi="Arial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8.2pt;mso-wrap-distance-left:9.05pt;mso-wrap-distance-right:9.05pt;mso-wrap-distance-top:0pt;mso-wrap-distance-bottom:0pt;margin-top:6.45pt;mso-position-vertical-relative:text;margin-left:64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MS Gothic;MS Mincho" w:cs="Tahoma"/>
                        </w:rPr>
                      </w:pPr>
                      <w:r>
                        <w:rPr>
                          <w:rFonts w:eastAsia="MS Gothic;MS Mincho" w:cs="Tahoma" w:ascii="Arial" w:hAnsi="Arial"/>
                        </w:rPr>
                        <w:t>F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Le schéma fonctionne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 type de schéma permet de donner les fonctions que doit réaliser l'objet. Il est tiré du cahier des charges fonctionne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0485</wp:posOffset>
                </wp:positionH>
                <wp:positionV relativeFrom="paragraph">
                  <wp:posOffset>116840</wp:posOffset>
                </wp:positionV>
                <wp:extent cx="2962275" cy="135509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35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55pt;margin-top:9.2pt;width:233.2pt;height:106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l d’entrée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910</wp:posOffset>
                </wp:positionH>
                <wp:positionV relativeFrom="paragraph">
                  <wp:posOffset>444500</wp:posOffset>
                </wp:positionV>
                <wp:extent cx="838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35pt" to="109.2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2760</wp:posOffset>
                </wp:positionH>
                <wp:positionV relativeFrom="paragraph">
                  <wp:posOffset>476885</wp:posOffset>
                </wp:positionV>
                <wp:extent cx="78105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37.55pt" to="400.2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5600</wp:posOffset>
                </wp:positionH>
                <wp:positionV relativeFrom="paragraph">
                  <wp:posOffset>1619885</wp:posOffset>
                </wp:positionV>
                <wp:extent cx="23526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27.55pt" to="313.2pt,1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</w:rPr>
        <w:t>FUMEE</w:t>
        <w:tab/>
        <w:tab/>
        <w:tab/>
        <w:tab/>
        <w:t>DETECT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  ET </w:t>
        <w:tab/>
        <w:tab/>
        <w:tab/>
        <w:tab/>
        <w:t xml:space="preserve">             Signal de sortie =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 xml:space="preserve">      ALARM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8275</wp:posOffset>
                </wp:positionH>
                <wp:positionV relativeFrom="paragraph">
                  <wp:posOffset>169545</wp:posOffset>
                </wp:positionV>
                <wp:extent cx="179705" cy="520065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13.35pt" to="327.35pt,5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Détecteur Alarme Autonome de Fumée  (DAAF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us allons maintenant 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color w:val="000000"/>
        </w:rPr>
        <w:t>compléter la colonne solutions techniques du schéma fonctionnel en associant les composants à leurs fonctions techniques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620</wp:posOffset>
                </wp:positionH>
                <wp:positionV relativeFrom="paragraph">
                  <wp:posOffset>17780</wp:posOffset>
                </wp:positionV>
                <wp:extent cx="5786120" cy="2716530"/>
                <wp:effectExtent l="5080" t="5080" r="508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271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pt;margin-top:1.4pt;width:455.55pt;height:213.85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3615</wp:posOffset>
                </wp:positionH>
                <wp:positionV relativeFrom="paragraph">
                  <wp:posOffset>432435</wp:posOffset>
                </wp:positionV>
                <wp:extent cx="2301875" cy="381000"/>
                <wp:effectExtent l="5715" t="5080" r="4445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5pt;margin-top:34.05pt;width:181.2pt;height:29.95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53615</wp:posOffset>
                </wp:positionH>
                <wp:positionV relativeFrom="paragraph">
                  <wp:posOffset>1419860</wp:posOffset>
                </wp:positionV>
                <wp:extent cx="2294255" cy="600075"/>
                <wp:effectExtent l="5715" t="5715" r="4445" b="444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5pt;margin-top:111.8pt;width:180.6pt;height:47.2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1870</wp:posOffset>
                </wp:positionH>
                <wp:positionV relativeFrom="paragraph">
                  <wp:posOffset>2240280</wp:posOffset>
                </wp:positionV>
                <wp:extent cx="2270125" cy="395605"/>
                <wp:effectExtent l="5715" t="5715" r="4445" b="444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3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1pt;margin-top:176.4pt;width:178.7pt;height:31.1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8060</wp:posOffset>
                </wp:positionH>
                <wp:positionV relativeFrom="paragraph">
                  <wp:posOffset>937260</wp:posOffset>
                </wp:positionV>
                <wp:extent cx="2281555" cy="382270"/>
                <wp:effectExtent l="5715" t="5080" r="4445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38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8pt;margin-top:73.8pt;width:179.6pt;height:30.05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8370</wp:posOffset>
                </wp:positionH>
                <wp:positionV relativeFrom="paragraph">
                  <wp:posOffset>453390</wp:posOffset>
                </wp:positionV>
                <wp:extent cx="1127125" cy="365125"/>
                <wp:effectExtent l="5715" t="5715" r="4445" b="444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6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pt;margin-top:35.7pt;width:88.7pt;height:28.7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8370</wp:posOffset>
                </wp:positionH>
                <wp:positionV relativeFrom="paragraph">
                  <wp:posOffset>946785</wp:posOffset>
                </wp:positionV>
                <wp:extent cx="1134745" cy="356870"/>
                <wp:effectExtent l="5715" t="5080" r="4445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pt;margin-top:74.55pt;width:89.3pt;height:28.05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8370</wp:posOffset>
                </wp:positionH>
                <wp:positionV relativeFrom="paragraph">
                  <wp:posOffset>1414780</wp:posOffset>
                </wp:positionV>
                <wp:extent cx="1111250" cy="619125"/>
                <wp:effectExtent l="5080" t="5715" r="5080" b="444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pt;margin-top:111.4pt;width:87.45pt;height:48.7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8370</wp:posOffset>
                </wp:positionH>
                <wp:positionV relativeFrom="paragraph">
                  <wp:posOffset>2248535</wp:posOffset>
                </wp:positionV>
                <wp:extent cx="1102995" cy="372745"/>
                <wp:effectExtent l="5715" t="5715" r="4445" b="444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pt;margin-top:177.05pt;width:86.8pt;height:29.3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7245</wp:posOffset>
                </wp:positionH>
                <wp:positionV relativeFrom="paragraph">
                  <wp:posOffset>430530</wp:posOffset>
                </wp:positionV>
                <wp:extent cx="1071245" cy="865505"/>
                <wp:effectExtent l="5715" t="5715" r="4445" b="444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86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5pt;margin-top:33.9pt;width:84.3pt;height:68.1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8490</wp:posOffset>
                </wp:positionH>
                <wp:positionV relativeFrom="paragraph">
                  <wp:posOffset>684530</wp:posOffset>
                </wp:positionV>
                <wp:extent cx="365125" cy="0"/>
                <wp:effectExtent l="0" t="38100" r="0" b="3810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53.9pt" to="177.4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9615</wp:posOffset>
                </wp:positionH>
                <wp:positionV relativeFrom="paragraph">
                  <wp:posOffset>684530</wp:posOffset>
                </wp:positionV>
                <wp:extent cx="0" cy="1762125"/>
                <wp:effectExtent l="5080" t="0" r="508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53.9pt" to="157.45pt,192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8980</wp:posOffset>
                </wp:positionH>
                <wp:positionV relativeFrom="paragraph">
                  <wp:posOffset>1129030</wp:posOffset>
                </wp:positionV>
                <wp:extent cx="258445" cy="0"/>
                <wp:effectExtent l="0" t="38100" r="0" b="3810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88.9pt" to="177.7pt,88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9615</wp:posOffset>
                </wp:positionH>
                <wp:positionV relativeFrom="paragraph">
                  <wp:posOffset>1740535</wp:posOffset>
                </wp:positionV>
                <wp:extent cx="254000" cy="0"/>
                <wp:effectExtent l="0" t="38100" r="635" b="3810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37.05pt" to="177.4pt,137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9615</wp:posOffset>
                </wp:positionH>
                <wp:positionV relativeFrom="paragraph">
                  <wp:posOffset>2439035</wp:posOffset>
                </wp:positionV>
                <wp:extent cx="261620" cy="7620"/>
                <wp:effectExtent l="635" t="36195" r="0" b="3302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92.05pt" to="178pt,192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5490</wp:posOffset>
                </wp:positionH>
                <wp:positionV relativeFrom="paragraph">
                  <wp:posOffset>629285</wp:posOffset>
                </wp:positionV>
                <wp:extent cx="182880" cy="0"/>
                <wp:effectExtent l="0" t="5080" r="0" b="50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49.55pt" to="373.05pt,4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91770</wp:posOffset>
            </wp:positionH>
            <wp:positionV relativeFrom="paragraph">
              <wp:posOffset>1538605</wp:posOffset>
            </wp:positionV>
            <wp:extent cx="1696720" cy="1042670"/>
            <wp:effectExtent l="0" t="0" r="0" b="0"/>
            <wp:wrapTopAndBottom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7750</wp:posOffset>
                </wp:positionH>
                <wp:positionV relativeFrom="paragraph">
                  <wp:posOffset>537210</wp:posOffset>
                </wp:positionV>
                <wp:extent cx="2198370" cy="238125"/>
                <wp:effectExtent l="0" t="0" r="0" b="0"/>
                <wp:wrapSquare wrapText="bothSides"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LIMENTATION ELECTR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8.75pt;mso-wrap-distance-left:9.05pt;mso-wrap-distance-right:9.05pt;mso-wrap-distance-top:0pt;mso-wrap-distance-bottom:0pt;margin-top:42.3pt;mso-position-vertical-relative:text;margin-left:1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LIMENTATION ELEC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2365</wp:posOffset>
                </wp:positionH>
                <wp:positionV relativeFrom="paragraph">
                  <wp:posOffset>1028700</wp:posOffset>
                </wp:positionV>
                <wp:extent cx="1890395" cy="238125"/>
                <wp:effectExtent l="0" t="0" r="0" b="0"/>
                <wp:wrapSquare wrapText="bothSides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TECTION DE LA FUM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8.75pt;mso-wrap-distance-left:9.05pt;mso-wrap-distance-right:9.05pt;mso-wrap-distance-top:0pt;mso-wrap-distance-bottom:0pt;margin-top:81pt;mso-position-vertical-relative:text;margin-left:1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TECTION DE LA FUM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1240</wp:posOffset>
                </wp:positionH>
                <wp:positionV relativeFrom="paragraph">
                  <wp:posOffset>1538605</wp:posOffset>
                </wp:positionV>
                <wp:extent cx="2246630" cy="381635"/>
                <wp:effectExtent l="0" t="0" r="0" b="0"/>
                <wp:wrapSquare wrapText="bothSides"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MMANDE ET GENERATION DU 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30.05pt;mso-wrap-distance-left:9.05pt;mso-wrap-distance-right:9.05pt;mso-wrap-distance-top:0pt;mso-wrap-distance-bottom:0pt;margin-top:121.15pt;mso-position-vertical-relative:text;margin-left:1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MMANDE ET GENERATION DU 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8245</wp:posOffset>
                </wp:positionH>
                <wp:positionV relativeFrom="paragraph">
                  <wp:posOffset>2348865</wp:posOffset>
                </wp:positionV>
                <wp:extent cx="1690370" cy="238125"/>
                <wp:effectExtent l="0" t="0" r="0" b="0"/>
                <wp:wrapSquare wrapText="bothSides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MISSION DU 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8.75pt;mso-wrap-distance-left:9.05pt;mso-wrap-distance-right:9.05pt;mso-wrap-distance-top:0pt;mso-wrap-distance-bottom:0pt;margin-top:184.95pt;mso-position-vertical-relative:text;margin-left:1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MISSION DU 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1870</wp:posOffset>
                </wp:positionH>
                <wp:positionV relativeFrom="paragraph">
                  <wp:posOffset>81280</wp:posOffset>
                </wp:positionV>
                <wp:extent cx="2238375" cy="269875"/>
                <wp:effectExtent l="0" t="0" r="0" b="0"/>
                <wp:wrapSquare wrapText="bothSides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FONCTIONS TECHN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1.25pt;mso-wrap-distance-left:9.05pt;mso-wrap-distance-right:9.05pt;mso-wrap-distance-top:0pt;mso-wrap-distance-bottom:0pt;margin-top:6.4pt;mso-position-vertical-relative:text;margin-left:1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FONCTIONS TECHN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4240</wp:posOffset>
                </wp:positionH>
                <wp:positionV relativeFrom="paragraph">
                  <wp:posOffset>17780</wp:posOffset>
                </wp:positionV>
                <wp:extent cx="1167130" cy="38163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TECHN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0.05pt;mso-wrap-distance-left:9.05pt;mso-wrap-distance-right:9.05pt;mso-wrap-distance-top:0pt;mso-wrap-distance-bottom:0pt;margin-top:1.4pt;mso-position-vertical-relative:text;margin-left:3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OLU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TECHN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865</wp:posOffset>
                </wp:positionH>
                <wp:positionV relativeFrom="paragraph">
                  <wp:posOffset>73660</wp:posOffset>
                </wp:positionV>
                <wp:extent cx="1333500" cy="381635"/>
                <wp:effectExtent l="0" t="0" r="0" b="0"/>
                <wp:wrapSquare wrapText="bothSides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NCTION D'US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0.05pt;mso-wrap-distance-left:9.05pt;mso-wrap-distance-right:9.05pt;mso-wrap-distance-top:0pt;mso-wrap-distance-bottom:0pt;margin-top:5.8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ONCTION D'U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6620</wp:posOffset>
                </wp:positionH>
                <wp:positionV relativeFrom="paragraph">
                  <wp:posOffset>509905</wp:posOffset>
                </wp:positionV>
                <wp:extent cx="936625" cy="762635"/>
                <wp:effectExtent l="0" t="0" r="0" b="0"/>
                <wp:wrapSquare wrapText="bothSides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EC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FUM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0.05pt;mso-wrap-distance-left:9.05pt;mso-wrap-distance-right:9.05pt;mso-wrap-distance-top:0pt;mso-wrap-distance-bottom:0pt;margin-top:40.15pt;mso-position-vertical-relative:text;margin-left: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TECT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AR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NO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FUM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9490</wp:posOffset>
                </wp:positionH>
                <wp:positionV relativeFrom="paragraph">
                  <wp:posOffset>532130</wp:posOffset>
                </wp:positionV>
                <wp:extent cx="985520" cy="238125"/>
                <wp:effectExtent l="0" t="0" r="0" b="0"/>
                <wp:wrapSquare wrapText="bothSides"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8.75pt;mso-wrap-distance-left:9.05pt;mso-wrap-distance-right:9.05pt;mso-wrap-distance-top:0pt;mso-wrap-distance-bottom:0pt;margin-top:41.9pt;mso-position-vertical-relative:text;margin-left:3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1870</wp:posOffset>
                </wp:positionH>
                <wp:positionV relativeFrom="paragraph">
                  <wp:posOffset>946785</wp:posOffset>
                </wp:positionV>
                <wp:extent cx="920750" cy="381635"/>
                <wp:effectExtent l="0" t="0" r="0" b="0"/>
                <wp:wrapSquare wrapText="bothSides"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PT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0.05pt;mso-wrap-distance-left:9.05pt;mso-wrap-distance-right:9.05pt;mso-wrap-distance-top:0pt;mso-wrap-distance-bottom:0pt;margin-top:74.55pt;mso-position-vertical-relative:text;margin-left:3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P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1390</wp:posOffset>
                </wp:positionH>
                <wp:positionV relativeFrom="paragraph">
                  <wp:posOffset>1456690</wp:posOffset>
                </wp:positionV>
                <wp:extent cx="1042670" cy="572135"/>
                <wp:effectExtent l="0" t="0" r="0" b="0"/>
                <wp:wrapSquare wrapText="bothSides"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-N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5.05pt;mso-wrap-distance-left:9.05pt;mso-wrap-distance-right:9.05pt;mso-wrap-distance-top:0pt;mso-wrap-distance-bottom:0pt;margin-top:114.7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-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85995</wp:posOffset>
                </wp:positionH>
                <wp:positionV relativeFrom="paragraph">
                  <wp:posOffset>2299970</wp:posOffset>
                </wp:positionV>
                <wp:extent cx="1009015" cy="238125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8.75pt;mso-wrap-distance-left:9.05pt;mso-wrap-distance-right:9.05pt;mso-wrap-distance-top:0pt;mso-wrap-distance-bottom:0pt;margin-top:181.1pt;mso-position-vertical-relative:text;margin-left:3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15C6130t00"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Bouque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Style w:val="PageNumber"/>
        <w:sz w:val="20"/>
        <w:szCs w:val="20"/>
        <w:vertAlign w:val="superscript"/>
      </w:rPr>
      <w:t>__________________________________________________________________________________</w:t>
    </w:r>
    <w:r>
      <w:rPr>
        <w:rStyle w:val="PageNumber"/>
        <w:sz w:val="20"/>
        <w:szCs w:val="20"/>
      </w:rPr>
      <w:t>DOMOTIQUE Intro – Le DAAF en 4</w:t>
    </w:r>
    <w:r>
      <w:rPr>
        <w:rStyle w:val="PageNumber"/>
        <w:sz w:val="20"/>
        <w:szCs w:val="20"/>
        <w:vertAlign w:val="superscript"/>
      </w:rPr>
      <w:t>ème</w:t>
    </w:r>
    <w:r>
      <w:rPr>
        <w:rStyle w:val="PageNumber"/>
        <w:sz w:val="20"/>
        <w:szCs w:val="20"/>
      </w:rPr>
      <w:t xml:space="preserve">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9:00Z</dcterms:created>
  <dc:creator>jl c</dc:creator>
  <dc:description/>
  <cp:keywords/>
  <dc:language>en-US</dc:language>
  <cp:lastModifiedBy>Arnaud</cp:lastModifiedBy>
  <cp:lastPrinted>2009-02-10T13:17:00Z</cp:lastPrinted>
  <dcterms:modified xsi:type="dcterms:W3CDTF">2009-10-28T08:29:00Z</dcterms:modified>
  <cp:revision>2</cp:revision>
  <dc:subject/>
  <dc:title/>
</cp:coreProperties>
</file>