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spacing w:before="120" w:after="120"/>
        <w:rPr>
          <w:rFonts w:ascii="ITCFranklinGothicStd-Demi;ITC Franklin Gothic Std Demi" w:hAnsi="ITCFranklinGothicStd-Demi;ITC Franklin Gothic Std Demi" w:cs="ITCFranklinGothicStd-Demi;ITC Franklin Gothic Std Demi"/>
          <w:color w:val="0078BC"/>
          <w:sz w:val="36"/>
          <w:szCs w:val="36"/>
        </w:rPr>
      </w:pPr>
      <w:r>
        <w:rPr>
          <w:rFonts w:cs="ITCFranklinGothicStd-Demi;ITC Franklin Gothic Std Demi" w:ascii="ITCFranklinGothicStd-Demi;ITC Franklin Gothic Std Demi" w:hAnsi="ITCFranklinGothicStd-Demi;ITC Franklin Gothic Std Demi"/>
          <w:color w:val="0078BC"/>
          <w:sz w:val="36"/>
          <w:szCs w:val="36"/>
        </w:rPr>
        <w:t>DP3 - Les Professions libérales</w:t>
      </w:r>
    </w:p>
    <w:p>
      <w:pPr>
        <w:pStyle w:val="Paragraphestandard"/>
        <w:suppressAutoHyphens w:val="true"/>
        <w:spacing w:before="120" w:after="120"/>
        <w:rPr>
          <w:rFonts w:ascii="ITCFranklinGothicStd-Book;ITC Franklin Gothic Std Book" w:hAnsi="ITCFranklinGothicStd-Book;ITC Franklin Gothic Std Book" w:cs="ITCFranklinGothicStd-Book;ITC Franklin Gothic Std Book"/>
        </w:rPr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Vous allez réaliser une brochure présentant un secteur professionnel. Pour cela, rendez-vous sur </w:t>
      </w:r>
      <w:hyperlink r:id="rId2">
        <w:r>
          <w:rPr>
            <w:rStyle w:val="InternetLink"/>
            <w:rFonts w:cs="ITCFranklinGothicStd-Book;ITC Franklin Gothic Std Book" w:ascii="ITCFranklinGothicStd-Book;ITC Franklin Gothic Std Book" w:hAnsi="ITCFranklinGothicStd-Book;ITC Franklin Gothic Std Book"/>
          </w:rPr>
          <w:t>http://www.onisep.fr/equipeseducatives/lille</w:t>
        </w:r>
      </w:hyperlink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 et dans le menu "Equipe éducatives" ; recherchez la brochure "</w:t>
      </w:r>
      <w:r>
        <w:rPr>
          <w:rFonts w:cs="Arial" w:ascii="Arial" w:hAnsi="Arial"/>
          <w:b/>
          <w:bCs/>
        </w:rPr>
        <w:t>Le secteur des professions libérales »</w:t>
      </w:r>
    </w:p>
    <w:p>
      <w:pPr>
        <w:pStyle w:val="Paragraphestandard"/>
        <w:suppressAutoHyphens w:val="true"/>
        <w:spacing w:before="120" w:after="120"/>
        <w:rPr>
          <w:rFonts w:ascii="ITCFranklinGothicStd-Book;ITC Franklin Gothic Std Book" w:hAnsi="ITCFranklinGothicStd-Book;ITC Franklin Gothic Std Book" w:cs="ITCFranklinGothicStd-Book;ITC Franklin Gothic Std Book"/>
        </w:rPr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t>Après avoir lu les doubles pages de présentation du secteur des professions libérales, répondez aux questions suivantes :</w:t>
      </w:r>
    </w:p>
    <w:p>
      <w:pPr>
        <w:pStyle w:val="Paragraphestandard"/>
        <w:suppressAutoHyphens w:val="true"/>
        <w:spacing w:before="120" w:after="120"/>
        <w:rPr>
          <w:rFonts w:ascii="ITCFranklinGothicStd-Book;ITC Franklin Gothic Std Book" w:hAnsi="ITCFranklinGothicStd-Book;ITC Franklin Gothic Std Book" w:cs="ITCFranklinGothicStd-Book;ITC Franklin Gothic Std Book"/>
        </w:rPr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drawing>
          <wp:inline distT="0" distB="0" distL="0" distR="0">
            <wp:extent cx="207518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standard"/>
        <w:suppressAutoHyphens w:val="true"/>
        <w:spacing w:before="120" w:after="120"/>
        <w:ind w:left="113" w:hanging="113"/>
        <w:rPr/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- </w:t>
      </w:r>
      <w:r>
        <w:rPr>
          <w:rFonts w:cs="ITCFranklinGothicStd-Hvy;ITC Franklin Gothic Std Med" w:ascii="ITCFranklinGothicStd-Hvy;ITC Franklin Gothic Std Med" w:hAnsi="ITCFranklinGothicStd-Hvy;ITC Franklin Gothic Std Med"/>
          <w:color w:val="EC732B"/>
        </w:rPr>
        <w:t>« Qu’est-ce qu’une profession libérale ? ».</w:t>
      </w: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 Quels sont les mots importants dans la définition proposée ?</w:t>
      </w:r>
    </w:p>
    <w:p>
      <w:pPr>
        <w:pStyle w:val="Paragraphestandard"/>
        <w:suppressAutoHyphens w:val="true"/>
        <w:spacing w:before="120" w:after="120"/>
        <w:ind w:left="113" w:hanging="0"/>
        <w:rPr>
          <w:rFonts w:ascii="ITCFranklinGothicStd-Book;ITC Franklin Gothic Std Book" w:hAnsi="ITCFranklinGothicStd-Book;ITC Franklin Gothic Std Book" w:cs="ITCFranklinGothicStd-Book;ITC Franklin Gothic Std Book"/>
        </w:rPr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t>Résumez en quelques mots les 4 règles spécifiques d’une activité libérale :</w:t>
      </w:r>
    </w:p>
    <w:p>
      <w:pPr>
        <w:pStyle w:val="Paragraphestandard"/>
        <w:suppressAutoHyphens w:val="true"/>
        <w:spacing w:before="120" w:after="120"/>
        <w:rPr/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- </w:t>
      </w:r>
      <w:r>
        <w:rPr>
          <w:rFonts w:cs="ITCFranklinGothicStd-Hvy;ITC Franklin Gothic Std Med" w:ascii="ITCFranklinGothicStd-Hvy;ITC Franklin Gothic Std Med" w:hAnsi="ITCFranklinGothicStd-Hvy;ITC Franklin Gothic Std Med"/>
          <w:color w:val="EC732B"/>
        </w:rPr>
        <w:t xml:space="preserve">« Témoignage : Sophie, 35 ans, conseil en image ». </w:t>
      </w: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Pourquoi a-t-elle créé son entreprise ? </w:t>
      </w:r>
    </w:p>
    <w:p>
      <w:pPr>
        <w:pStyle w:val="Paragraphestandard"/>
        <w:suppressAutoHyphens w:val="true"/>
        <w:spacing w:before="120" w:after="120"/>
        <w:ind w:left="113" w:hanging="113"/>
        <w:rPr/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- </w:t>
      </w:r>
      <w:r>
        <w:rPr>
          <w:rFonts w:cs="ITCFranklinGothicStd-Hvy;ITC Franklin Gothic Std Med" w:ascii="ITCFranklinGothicStd-Hvy;ITC Franklin Gothic Std Med" w:hAnsi="ITCFranklinGothicStd-Hvy;ITC Franklin Gothic Std Med"/>
          <w:color w:val="EC732B"/>
        </w:rPr>
        <w:t>« Un secteur organisé en familles »</w:t>
      </w: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 : citez les 3 grandes familles des professions libérales, précisez leur pourcentage.</w:t>
      </w:r>
    </w:p>
    <w:p>
      <w:pPr>
        <w:pStyle w:val="Paragraphestandard"/>
        <w:suppressAutoHyphens w:val="true"/>
        <w:spacing w:before="120" w:after="120"/>
        <w:ind w:left="113" w:hanging="113"/>
        <w:rPr/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- </w:t>
      </w:r>
      <w:r>
        <w:rPr>
          <w:rFonts w:cs="ITCFranklinGothicStd-Hvy;ITC Franklin Gothic Std Med" w:ascii="ITCFranklinGothicStd-Hvy;ITC Franklin Gothic Std Med" w:hAnsi="ITCFranklinGothicStd-Hvy;ITC Franklin Gothic Std Med"/>
          <w:color w:val="EC732B"/>
        </w:rPr>
        <w:t>« Il existe 2 catégories de professions libérales ».</w:t>
      </w: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 Quelles sont les 2 catégories de professions libérales ? Citez pour chacune d’elles 3 exemples de métier.</w:t>
      </w:r>
    </w:p>
    <w:p>
      <w:pPr>
        <w:pStyle w:val="Paragraphestandard"/>
        <w:suppressAutoHyphens w:val="true"/>
        <w:spacing w:before="120" w:after="120"/>
        <w:rPr>
          <w:rFonts w:ascii="ITCFranklinGothicStd-Hvy;ITC Franklin Gothic Std Med" w:hAnsi="ITCFranklinGothicStd-Hvy;ITC Franklin Gothic Std Med" w:cs="ITCFranklinGothicStd-Hvy;ITC Franklin Gothic Std Med"/>
          <w:sz w:val="32"/>
          <w:szCs w:val="32"/>
        </w:rPr>
      </w:pPr>
      <w:r>
        <w:rPr>
          <w:rFonts w:cs="ITCFranklinGothicStd-Hvy;ITC Franklin Gothic Std Med" w:ascii="ITCFranklinGothicStd-Hvy;ITC Franklin Gothic Std Med" w:hAnsi="ITCFranklinGothicStd-Hvy;ITC Franklin Gothic Std Med"/>
          <w:sz w:val="32"/>
          <w:szCs w:val="32"/>
        </w:rPr>
        <w:drawing>
          <wp:inline distT="0" distB="0" distL="0" distR="0">
            <wp:extent cx="2075180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standard"/>
        <w:suppressAutoHyphens w:val="true"/>
        <w:spacing w:before="120" w:after="120"/>
        <w:ind w:left="113" w:hanging="113"/>
        <w:rPr/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- </w:t>
      </w:r>
      <w:r>
        <w:rPr>
          <w:rFonts w:cs="ITCFranklinGothicStd-Hvy;ITC Franklin Gothic Std Med" w:ascii="ITCFranklinGothicStd-Hvy;ITC Franklin Gothic Std Med" w:hAnsi="ITCFranklinGothicStd-Hvy;ITC Franklin Gothic Std Med"/>
          <w:color w:val="EC732B"/>
        </w:rPr>
        <w:t>« Comment s’installer en profession libérale ? ».</w:t>
      </w: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 Présentez en quelques mots les 3 possibilités d’installation</w:t>
      </w:r>
    </w:p>
    <w:p>
      <w:pPr>
        <w:pStyle w:val="Paragraphestandard"/>
        <w:suppressAutoHyphens w:val="true"/>
        <w:spacing w:before="120" w:after="120"/>
        <w:ind w:left="113" w:hanging="113"/>
        <w:rPr/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- </w:t>
      </w:r>
      <w:r>
        <w:rPr>
          <w:rFonts w:cs="ITCFranklinGothicStd-Hvy;ITC Franklin Gothic Std Med" w:ascii="ITCFranklinGothicStd-Hvy;ITC Franklin Gothic Std Med" w:hAnsi="ITCFranklinGothicStd-Hvy;ITC Franklin Gothic Std Med"/>
          <w:color w:val="EC732B"/>
        </w:rPr>
        <w:t>« Le secteur des professions libérales : un poids économique important ».</w:t>
      </w: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 Combien d’entreprises libérales dénombre-t-on en France ?</w:t>
      </w:r>
    </w:p>
    <w:p>
      <w:pPr>
        <w:pStyle w:val="Paragraphestandard"/>
        <w:suppressAutoHyphens w:val="true"/>
        <w:spacing w:before="120" w:after="120"/>
        <w:ind w:left="113" w:hanging="113"/>
        <w:rPr/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- </w:t>
      </w:r>
      <w:r>
        <w:rPr>
          <w:rFonts w:cs="ITCFranklinGothicStd-Hvy;ITC Franklin Gothic Std Med" w:ascii="ITCFranklinGothicStd-Hvy;ITC Franklin Gothic Std Med" w:hAnsi="ITCFranklinGothicStd-Hvy;ITC Franklin Gothic Std Med"/>
          <w:color w:val="EC732B"/>
        </w:rPr>
        <w:t xml:space="preserve">« Les professions libérales : un secteur dynamique ». </w:t>
      </w:r>
      <w:r>
        <w:rPr>
          <w:rFonts w:cs="ITCFranklinGothicStd-Book;ITC Franklin Gothic Std Book" w:ascii="ITCFranklinGothicStd-Book;ITC Franklin Gothic Std Book" w:hAnsi="ITCFranklinGothicStd-Book;ITC Franklin Gothic Std Book"/>
        </w:rPr>
        <w:t>De combien les entreprises libérales ont-elles augmenté entre 2000 et 2006 ? Quel domaine a connu la croissance la plus importante ?</w:t>
      </w:r>
    </w:p>
    <w:p>
      <w:pPr>
        <w:pStyle w:val="Paragraphestandard"/>
        <w:suppressAutoHyphens w:val="true"/>
        <w:spacing w:before="120" w:after="120"/>
        <w:ind w:left="113" w:hanging="113"/>
        <w:rPr/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- </w:t>
      </w:r>
      <w:r>
        <w:rPr>
          <w:rFonts w:cs="ITCFranklinGothicStd-Hvy;ITC Franklin Gothic Std Med" w:ascii="ITCFranklinGothicStd-Hvy;ITC Franklin Gothic Std Med" w:hAnsi="ITCFranklinGothicStd-Hvy;ITC Franklin Gothic Std Med"/>
          <w:color w:val="EC732B"/>
        </w:rPr>
        <w:t xml:space="preserve">« Les professions libérales créent de l’emploi ». </w:t>
      </w:r>
      <w:r>
        <w:rPr>
          <w:rFonts w:cs="ITCFranklinGothicStd-Book;ITC Franklin Gothic Std Book" w:ascii="ITCFranklinGothicStd-Book;ITC Franklin Gothic Std Book" w:hAnsi="ITCFranklinGothicStd-Book;ITC Franklin Gothic Std Book"/>
        </w:rPr>
        <w:t>Combien de salariés les entreprises libérales emploient-elles en France ? Quel est le mode de recrutement de plus en plus utilisé par les libéraux pour recruter un collaborateur ? Citez 3 exemples de collaborateurs salariés.</w:t>
      </w:r>
    </w:p>
    <w:p>
      <w:pPr>
        <w:pStyle w:val="Paragraphestandard"/>
        <w:suppressAutoHyphens w:val="true"/>
        <w:spacing w:before="120" w:after="120"/>
        <w:ind w:left="113" w:hanging="113"/>
        <w:rPr/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- </w:t>
      </w:r>
      <w:r>
        <w:rPr>
          <w:rFonts w:cs="ITCFranklinGothicStd-Hvy;ITC Franklin Gothic Std Med" w:ascii="ITCFranklinGothicStd-Hvy;ITC Franklin Gothic Std Med" w:hAnsi="ITCFranklinGothicStd-Hvy;ITC Franklin Gothic Std Med"/>
          <w:color w:val="EC732B"/>
        </w:rPr>
        <w:t>« Témoignage : Sabine, 40 ans, assistante dentaire ».</w:t>
      </w: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 Quels sont les mots qui résument le mieux la relation de Sabine avec son employeur ? Que recherchait-elle dans ce métier ?</w:t>
      </w:r>
    </w:p>
    <w:p>
      <w:pPr>
        <w:pStyle w:val="Paragraphestandard"/>
        <w:suppressAutoHyphens w:val="true"/>
        <w:spacing w:before="120" w:after="120"/>
        <w:rPr>
          <w:rFonts w:ascii="ITCFranklinGothicStd-Book;ITC Franklin Gothic Std Book" w:hAnsi="ITCFranklinGothicStd-Book;ITC Franklin Gothic Std Book" w:cs="ITCFranklinGothicStd-Book;ITC Franklin Gothic Std Book"/>
        </w:rPr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drawing>
          <wp:inline distT="0" distB="0" distL="0" distR="0">
            <wp:extent cx="2856865" cy="36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standard"/>
        <w:suppressAutoHyphens w:val="true"/>
        <w:spacing w:before="120" w:after="120"/>
        <w:rPr>
          <w:rFonts w:ascii="ITCFranklinGothicStd-Book;ITC Franklin Gothic Std Book" w:hAnsi="ITCFranklinGothicStd-Book;ITC Franklin Gothic Std Book" w:cs="ITCFranklinGothicStd-Book;ITC Franklin Gothic Std Book"/>
        </w:rPr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Choisissez parmi les 9 exemples de métier celui qui vous intéresse le plus. </w:t>
      </w:r>
    </w:p>
    <w:p>
      <w:pPr>
        <w:pStyle w:val="Paragraphestandard"/>
        <w:suppressAutoHyphens w:val="true"/>
        <w:spacing w:before="120" w:after="120"/>
        <w:rPr>
          <w:rFonts w:ascii="ITCFranklinGothicStd-Book;ITC Franklin Gothic Std Book" w:hAnsi="ITCFranklinGothicStd-Book;ITC Franklin Gothic Std Book" w:cs="ITCFranklinGothicStd-Book;ITC Franklin Gothic Std Book"/>
        </w:rPr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t>À quel domaine appartient-il ? En quelques mots résumez ses activités, ses qualités et la formation nécessaire. Quels sont ses débouchés ? Quelles sont les démarches pour s’inscrire en libéral ?</w:t>
      </w:r>
    </w:p>
    <w:p>
      <w:pPr>
        <w:pStyle w:val="Paragraphestandard"/>
        <w:suppressAutoHyphens w:val="true"/>
        <w:spacing w:before="120" w:after="120"/>
        <w:rPr>
          <w:rFonts w:ascii="ITCFranklinGothicStd-Book;ITC Franklin Gothic Std Book" w:hAnsi="ITCFranklinGothicStd-Book;ITC Franklin Gothic Std Book" w:cs="ITCFranklinGothicStd-Book;ITC Franklin Gothic Std Book"/>
        </w:rPr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drawing>
          <wp:inline distT="0" distB="0" distL="0" distR="0">
            <wp:extent cx="2221230" cy="36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standard"/>
        <w:suppressAutoHyphens w:val="true"/>
        <w:spacing w:before="120" w:after="120"/>
        <w:rPr>
          <w:rFonts w:ascii="ITCFranklinGothicStd-Book;ITC Franklin Gothic Std Book" w:hAnsi="ITCFranklinGothicStd-Book;ITC Franklin Gothic Std Book" w:cs="ITCFranklinGothicStd-Book;ITC Franklin Gothic Std Book"/>
        </w:rPr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Rendez vous sur le site de l’Union Nationale des Professions Libérales : </w:t>
      </w:r>
    </w:p>
    <w:p>
      <w:pPr>
        <w:pStyle w:val="Paragraphestandard"/>
        <w:suppressAutoHyphens w:val="true"/>
        <w:spacing w:before="120" w:after="120"/>
        <w:jc w:val="center"/>
        <w:rPr>
          <w:rFonts w:ascii="ITCFranklinGothicStd-Hvy;ITC Franklin Gothic Std Med" w:hAnsi="ITCFranklinGothicStd-Hvy;ITC Franklin Gothic Std Med" w:cs="ITCFranklinGothicStd-Hvy;ITC Franklin Gothic Std Med"/>
          <w:color w:val="009DDF"/>
        </w:rPr>
      </w:pPr>
      <w:r>
        <w:rPr>
          <w:rFonts w:cs="ITCFranklinGothicStd-Hvy;ITC Franklin Gothic Std Med" w:ascii="ITCFranklinGothicStd-Hvy;ITC Franklin Gothic Std Med" w:hAnsi="ITCFranklinGothicStd-Hvy;ITC Franklin Gothic Std Med"/>
          <w:color w:val="009DDF"/>
        </w:rPr>
        <w:t xml:space="preserve">www.unapl.fr &gt; info jeunes &gt; Le guide des métiers des professions libérales </w:t>
      </w:r>
    </w:p>
    <w:p>
      <w:pPr>
        <w:pStyle w:val="Paragraphestandard"/>
        <w:suppressAutoHyphens w:val="true"/>
        <w:spacing w:before="120" w:after="120"/>
        <w:rPr>
          <w:rFonts w:ascii="ITCFranklinGothicStd-Book;ITC Franklin Gothic Std Book" w:hAnsi="ITCFranklinGothicStd-Book;ITC Franklin Gothic Std Book" w:cs="ITCFranklinGothicStd-Book;ITC Franklin Gothic Std Book"/>
        </w:rPr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Choisissez un deuxième métier qui vous intéresse. </w:t>
      </w:r>
    </w:p>
    <w:p>
      <w:pPr>
        <w:pStyle w:val="Paragraphestandard"/>
        <w:suppressAutoHyphens w:val="true"/>
        <w:spacing w:before="120" w:after="120"/>
        <w:rPr>
          <w:rFonts w:ascii="ITCFranklinGothicStd-Book;ITC Franklin Gothic Std Book" w:hAnsi="ITCFranklinGothicStd-Book;ITC Franklin Gothic Std Book" w:cs="ITCFranklinGothicStd-Book;ITC Franklin Gothic Std Book"/>
        </w:rPr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À partir de ces informations, construisez une fiche métier type, organisée en fonction des rubriques suivantes : activités, qualités, formation et débouchés. </w:t>
      </w:r>
    </w:p>
    <w:p>
      <w:pPr>
        <w:pStyle w:val="Paragraphestandard"/>
        <w:suppressAutoHyphens w:val="true"/>
        <w:spacing w:before="120" w:after="120"/>
        <w:rPr>
          <w:rFonts w:ascii="ITCFranklinGothicStd-Book;ITC Franklin Gothic Std Book" w:hAnsi="ITCFranklinGothicStd-Book;ITC Franklin Gothic Std Book" w:cs="ITCFranklinGothicStd-Book;ITC Franklin Gothic Std Book"/>
        </w:rPr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Précisez les conditions spécifiques au métier pour s’inscrire en libéral. </w:t>
      </w:r>
    </w:p>
    <w:p>
      <w:pPr>
        <w:pStyle w:val="Paragraphestandard"/>
        <w:suppressAutoHyphens w:val="true"/>
        <w:spacing w:before="120" w:after="120"/>
        <w:rPr>
          <w:rFonts w:ascii="ITCFranklinGothicStd-Book;ITC Franklin Gothic Std Book" w:hAnsi="ITCFranklinGothicStd-Book;ITC Franklin Gothic Std Book" w:cs="ITCFranklinGothicStd-Book;ITC Franklin Gothic Std Book"/>
        </w:rPr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t>Intégrez une photo et un témoignage.</w:t>
      </w:r>
    </w:p>
    <w:p>
      <w:pPr>
        <w:pStyle w:val="Normal"/>
        <w:spacing w:before="120" w:after="120"/>
        <w:rPr/>
      </w:pPr>
      <w:r>
        <w:rPr>
          <w:rFonts w:cs="ITCFranklinGothicStd-Book;ITC Franklin Gothic Std Book" w:ascii="ITCFranklinGothicStd-Book;ITC Franklin Gothic Std Book" w:hAnsi="ITCFranklinGothicStd-Book;ITC Franklin Gothic Std Book"/>
        </w:rPr>
        <w:t xml:space="preserve">Consultez également : </w:t>
      </w:r>
      <w:r>
        <w:rPr>
          <w:rFonts w:cs="ITCFranklinGothicStd-Hvy;ITC Franklin Gothic Std Med" w:ascii="ITCFranklinGothicStd-Hvy;ITC Franklin Gothic Std Med" w:hAnsi="ITCFranklinGothicStd-Hvy;ITC Franklin Gothic Std Med"/>
          <w:color w:val="009DDF"/>
        </w:rPr>
        <w:t>www.jecree.com, www.jereprends.com, www.entreprises.gouv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ITCFranklinGothicStd-Demi">
    <w:altName w:val="ITC Franklin Gothic Std Demi"/>
    <w:charset w:val="00"/>
    <w:family w:val="auto"/>
    <w:pitch w:val="default"/>
  </w:font>
  <w:font w:name="ITCFranklinGothicStd-Book">
    <w:altName w:val="ITC Franklin Gothic Std Book"/>
    <w:charset w:val="00"/>
    <w:family w:val="auto"/>
    <w:pitch w:val="default"/>
  </w:font>
  <w:font w:name="ITCFranklinGothicStd-Hvy">
    <w:altName w:val="ITC Franklin Gothic Std Me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isep.fr/equipeseducatives/lil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20:00Z</dcterms:created>
  <dc:creator>Vadasz Imré</dc:creator>
  <dc:description/>
  <cp:keywords/>
  <dc:language>en-US</dc:language>
  <cp:lastModifiedBy>fdolto</cp:lastModifiedBy>
  <cp:lastPrinted>2009-01-29T17:16:00Z</cp:lastPrinted>
  <dcterms:modified xsi:type="dcterms:W3CDTF">2009-12-07T13:20:00Z</dcterms:modified>
  <cp:revision>2</cp:revision>
  <dc:subject/>
  <dc:title>Document de l'élève</dc:title>
</cp:coreProperties>
</file>